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z w:val="22"/>
        </w:rPr>
        <w:t>Maureen L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ad Member for Environment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xercise of the powers conferred on my by paragraph J. (a) (i) of Section 3, of the Scheme of Delegation of the council do hereby appr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the contract for the redevelopment of Prince’s Park Play Area be awarded 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cific Landscapes Lt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approval be given for the above works to proceed subject to the authorization of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d Member for Customer and Support Services to expend capit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tender returned by Pacific Landscapes Ltd is the lowest offer to complete the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k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ization of capital expenditure is required from the Lead Member for Customer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upport Servic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/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Capital receipts from Section 106 agreement (planning ref: 443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: Yes, JCLI Contract approved for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Advice received from Account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and repor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rPr>
          <w:b w:val="false"/>
          <w:b w:val="false"/>
          <w:sz w:val="20"/>
        </w:rPr>
      </w:pPr>
      <w:r>
        <w:rPr>
          <w:b w:val="false"/>
          <w:i w:val="false"/>
          <w:sz w:val="20"/>
        </w:rPr>
        <w:t>Report of the Strategic Director Enviro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“(The relevant documents contain exempt or confidential information and are not available for public inspection)” :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Alan Rowley</w:t>
        <w:tab/>
        <w:tab/>
        <w:tab/>
        <w:tab/>
        <w:t>tel: no: 925 1003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ustomer and Support Services and, accordingly, has been referred to that Lead Member for a decision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decision making procedure rule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Environment, Housing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1702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Planning Scrutiny Committee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ick boxes at the end of these lines, as appropriat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 xml:space="preserve">Signed: P M Lea </w:t>
        <w:tab/>
        <w:tab/>
        <w:tab/>
        <w:tab/>
        <w:t>Dated: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COMMITTEE SERVICES USE ONL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sz w:val="22"/>
        </w:rPr>
        <w:t>*</w:t>
        <w:tab/>
        <w:t>This decision was published on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y 2006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sz w:val="22"/>
        </w:rPr>
        <w:t>*</w:t>
        <w:tab/>
        <w:t>This decision will come in force on #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y 2006, 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cordance with the decision making procedure rul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</w:t>
        <w:tab/>
        <w:t>Insert date five days after decision notice is to be publish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23:00Z</dcterms:created>
  <dc:creator>Edwards</dc:creator>
  <dc:description/>
  <dc:language>en-US</dc:language>
  <cp:lastModifiedBy>Edwards</cp:lastModifiedBy>
  <cp:lastPrinted>2006-04-27T13:41:00Z</cp:lastPrinted>
  <dcterms:modified xsi:type="dcterms:W3CDTF">2006-05-08T15:43:00Z</dcterms:modified>
  <cp:revision>4</cp:revision>
  <dc:subject/>
  <dc:title>Salford City Council - Record of Decision</dc:title>
</cp:coreProperties>
</file>