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2"/>
        </w:rPr>
        <w:t>Councillor P. M. Lea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ad Member for the Environment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xercise of the powers conferred on my by paragraph J(a)(i) of Section 3, of the Scheme of Delegation of the council do hereby ap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hat tenders be invited for the proposed improvement works to Prince’s Park Play </w:t>
        <w:tab/>
        <w:t>area, Irl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horisation to invite tenders in excess of £100,000 is required in accordance with Part 4, </w:t>
        <w:tab/>
        <w:t xml:space="preserve">Section 7 (4.1) of Contractual Standing Or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of risk: Low. The Council is not obliged to accept any offer to complete the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planning gain through Section 106 agre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  <w:tab/>
        <w:t xml:space="preserve">Yes, JCLI Form of Contract approved for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not applicable at this stage. Additional authorisation will be required to accept tenders and agree capital expendi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lustration of proposed improvements, Minutes of Irlam and Cadishead Community Committee dated 17th November 2005 (item 39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“(The relevant documents contain exempt or confidential information and are not available for public inspection)” 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decision making procedure rul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the end of these lines, as appropriat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Signed:  P M Lea</w:t>
        <w:tab/>
        <w:tab/>
        <w:tab/>
        <w:tab/>
        <w:t>Dated: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as published on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06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ill come in force on #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rch 2006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ordance with the decision making procedure ru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</w:t>
        <w:tab/>
        <w:t>Insert date five days after decision notice is to be publish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08:00Z</dcterms:created>
  <dc:creator>Edwards</dc:creator>
  <dc:description/>
  <dc:language>en-US</dc:language>
  <cp:lastModifiedBy>Edwards</cp:lastModifiedBy>
  <dcterms:modified xsi:type="dcterms:W3CDTF">2006-03-13T17:43:00Z</dcterms:modified>
  <cp:revision>2</cp:revision>
  <dc:subject/>
  <dc:title>Salford City Council - Record of Decision</dc:title>
</cp:coreProperties>
</file>