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ford City Council - Record of Decisi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I Councillor K. Mann, Lead Member for Environment, in exercise of the powers conferred on my by paragraph J (a) (v) of Section 3, of the Scheme of Delegation of the council do hereby approv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quotation of £184,000 - received from Urban Vision with regard to the refurbishment of the changing rooms at David Lewis playing fields be accep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reasons a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In accordance with Paragraph 20.1(b) of Section 7, Part 4 of Contractual Standing Orders and Rethinking Construction (the approved method of procuring construction work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ptions considered and rejected are: Not applicable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Assessment of risk: Low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ource of funding is: Central Salford Urban Regeneration Company Business Plan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al advice obtained; Yes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ancial advice obtained: 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eport of the Deputy Director of the Environmen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Contact Officer:</w:t>
        <w:tab/>
        <w:t xml:space="preserve"> David Robinson</w:t>
        <w:tab/>
        <w:tab/>
        <w:tab/>
        <w:tab/>
        <w:t>tel: no: 925 1002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0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gency FB" w:hAnsi="Agency FB"/>
              </w:rPr>
              <w:t>√</w:t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  <w:t xml:space="preserve">Customer &amp; Support services and, accordingly, has been referred to that </w:t>
              <w:tab/>
              <w:t>Lead Member/Director for a decis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Environment, Housing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and Planning Scrutiny Committee.</w:t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jc w:val="right"/>
        <w:rPr>
          <w:rFonts w:ascii="Arial" w:hAnsi="Arial" w:cs="Arial"/>
        </w:rPr>
      </w:pPr>
      <w:r>
        <w:rPr>
          <w:rFonts w:cs="Arial" w:ascii="Arial" w:hAnsi="Arial"/>
        </w:rPr>
        <w:t>PTO</w:t>
      </w:r>
      <w:r>
        <w:br w:type="page"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Tick boxes at end of these lines, as appropri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 xml:space="preserve">Signed: </w:t>
        <w:tab/>
        <w:t>…K. Mann…………</w:t>
        <w:tab/>
        <w:tab/>
        <w:t xml:space="preserve">Dated:…20 October, 2008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/>
      </w:pPr>
      <w:r>
        <w:rPr>
          <w:rFonts w:cs="Arial" w:ascii="Arial" w:hAnsi="Arial"/>
        </w:rPr>
        <w:tab/>
        <w:t>Lead Member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 xml:space="preserve">_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FOR COMMITTEE SERVICES USE ONLY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This decision was published on 22 October, 2008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/>
      </w:pPr>
      <w:r>
        <w:rPr>
          <w:rFonts w:cs="Arial" w:ascii="Arial" w:hAnsi="Arial"/>
        </w:rPr>
        <w:t>*</w:t>
        <w:tab/>
        <w:t>This decision will come in force on 30 October, 2008, unless it is called-in in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>accordance with the decision making procedure rule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Key: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#</w:t>
        <w:tab/>
        <w:t>Insert date five days after decision notice is to be published.</w:t>
      </w:r>
    </w:p>
    <w:sectPr>
      <w:type w:val="nextPage"/>
      <w:pgSz w:w="11906" w:h="16838"/>
      <w:pgMar w:left="1276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9:44:00Z</dcterms:created>
  <dc:creator>Edwards</dc:creator>
  <dc:description/>
  <cp:keywords/>
  <dc:language>en-US</dc:language>
  <cp:lastModifiedBy>csecmmchugh</cp:lastModifiedBy>
  <cp:lastPrinted>2008-10-01T13:34:00Z</cp:lastPrinted>
  <dcterms:modified xsi:type="dcterms:W3CDTF">2008-10-22T09:44:00Z</dcterms:modified>
  <cp:revision>2</cp:revision>
  <dc:subject/>
  <dc:title>Salford City Council - Record of Decision</dc:title>
</cp:coreProperties>
</file>