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nding of £88,418.00 to carry out works within Ordsall Park as set out in the Ordsall Park Maste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 funded via the Section 106 commuted sum associated with planning application 04/48357/REM has been included within the 2007/8 Capital Works Program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7/8 Capital Works Programme (S106 commuted sum - planning application no:</w:t>
      </w:r>
      <w:r>
        <w:rPr>
          <w:rFonts w:cs="Arial" w:ascii="Arial" w:hAnsi="Arial"/>
          <w:lang w:val="en-US"/>
        </w:rPr>
        <w:t xml:space="preserve"> 04/48357/R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al advice obtained; Yes where works are exclusively purchased from Urban Vi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sall park Master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106 Agre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. Mann</w:t>
        <w:tab/>
        <w:tab/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30thJanuary , 2008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2:00Z</dcterms:created>
  <dc:creator>csecdcunningham</dc:creator>
  <dc:description/>
  <cp:keywords/>
  <dc:language>en-US</dc:language>
  <cp:lastModifiedBy>csecdcunningham</cp:lastModifiedBy>
  <dcterms:modified xsi:type="dcterms:W3CDTF">2008-01-22T10:46:00Z</dcterms:modified>
  <cp:revision>2</cp:revision>
  <dc:subject/>
  <dc:title>Salford City Council - Record of Decision</dc:title>
</cp:coreProperties>
</file>