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receipt of three quotes as required in Standing Orders, the quotation of £18,227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fessional fees to carry out the removal of partial existing fencing and replace with new fencing around the tennis courts at Buile Hill Park, is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budget for the work funded via the Section 106 commuted sum associated with planning application 06/52542/FUL has been included within the 2007/8 Capital Works Programm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7/8 Capital Works Programme (S106 commuted sum - planning application no:</w:t>
      </w:r>
      <w:r>
        <w:rPr>
          <w:rFonts w:cs="Arial" w:ascii="Arial" w:hAnsi="Arial"/>
          <w:lang w:val="en-US"/>
        </w:rPr>
        <w:t xml:space="preserve"> 06/52542/F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ort of Strategic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Support Services and, accordingly, has been referred to that Lead 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 Councillor K. Mann</w:t>
        <w:tab/>
        <w:tab/>
        <w:t>Dated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, 2008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January 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, 2008</w:t>
        <w:tab/>
        <w:t>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7:00Z</dcterms:created>
  <dc:creator>csecdcunningham</dc:creator>
  <dc:description/>
  <cp:keywords/>
  <dc:language>en-US</dc:language>
  <cp:lastModifiedBy>csecdcunningham</cp:lastModifiedBy>
  <dcterms:modified xsi:type="dcterms:W3CDTF">2008-01-22T10:45:00Z</dcterms:modified>
  <cp:revision>2</cp:revision>
  <dc:subject/>
  <dc:title>Salford City Council - Record of Decision</dc:title>
</cp:coreProperties>
</file>