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expenditure of funding to the value of £40,819.00 associated with Section 106 Agreement Planning file Ref 15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 budget for the work funded via the Section 106 commuted sum associated with planning application 06/53267/FUL has been included within the 2007/8 Capital Works Program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2007/8 Capital Works Programme (S106 commuted sum - planning application no:</w:t>
      </w:r>
      <w:r>
        <w:rPr>
          <w:rFonts w:cs="Arial" w:ascii="Arial" w:hAnsi="Arial"/>
          <w:lang w:val="en-US"/>
        </w:rPr>
        <w:t xml:space="preserve"> 06/53267/FUL Planning Ref 15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al advice obtained; Yes, where works are exclusively purchased from Urban Vis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of the Strategic Director of the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 Space Strategy</w:t>
      </w:r>
    </w:p>
    <w:p>
      <w:pPr>
        <w:pStyle w:val="Normal"/>
        <w:rPr/>
      </w:pPr>
      <w:r>
        <w:rPr>
          <w:rFonts w:cs="Arial" w:ascii="Arial" w:hAnsi="Arial"/>
        </w:rPr>
        <w:t>Community Actio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106 legal agre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ment from Friends of Parr Fold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09 65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Support Services and, accordingly, has been referred to that Lead 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igned: Councillor K. Mann</w:t>
        <w:tab/>
        <w:tab/>
        <w:t>Dated: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, 2008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2nd January 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</w:t>
        <w:tab/>
        <w:t>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1:00Z</dcterms:created>
  <dc:creator>csecdcunningham</dc:creator>
  <dc:description/>
  <cp:keywords/>
  <dc:language>en-US</dc:language>
  <cp:lastModifiedBy>csecdcunningham</cp:lastModifiedBy>
  <dcterms:modified xsi:type="dcterms:W3CDTF">2008-01-22T10:44:00Z</dcterms:modified>
  <cp:revision>2</cp:revision>
  <dc:subject/>
  <dc:title>Salford City Council - Record of Decision</dc:title>
</cp:coreProperties>
</file>