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otation of £115,000 - received from Urban Vision for the investigations, designs and construction of 4 no silt traps in the vicinity of Old Warke D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 budget for the works has been identified from the Salford West Regeneration Strategy fu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2007/8 Capital Works Programme ( Salford West Regeneration Strategy fund)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ffer letter from Assistant Chief Executive – 11/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E-mail from UV – 3/12/08 – fee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E-mail from City Treasurer -15 &amp; 16/1/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Richard Boyer</w:t>
        <w:tab/>
        <w:tab/>
        <w:tab/>
        <w:tab/>
        <w:t>tel: no: 0161-925-107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Support Services and, accordingly,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igned: Councillor K. Mann</w:t>
        <w:tab/>
        <w:tab/>
        <w:t>Dated: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, 2008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anuary 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  <w:tab/>
        <w:t>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9:00Z</dcterms:created>
  <dc:creator>Edwards</dc:creator>
  <dc:description/>
  <cp:keywords/>
  <dc:language>en-US</dc:language>
  <cp:lastModifiedBy>csecdcunningham</cp:lastModifiedBy>
  <cp:lastPrinted>2008-01-16T17:26:00Z</cp:lastPrinted>
  <dcterms:modified xsi:type="dcterms:W3CDTF">2008-01-22T10:49:00Z</dcterms:modified>
  <cp:revision>2</cp:revision>
  <dc:subject/>
  <dc:title>Salford City Council - Record of Decision</dc:title>
</cp:coreProperties>
</file>