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otation of £50 000 - received from Groundwork Salford Manchester and Trafford for the Gateways to Greenspaces Project on the loopline from Chedsworth Crescent to Mount Skip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 budget for the work funded via Salford West Regenera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2007/8 Salford West Re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 of Strategic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  <w:tab/>
        <w:t>Councillor K. Mann</w:t>
        <w:tab/>
        <w:tab/>
        <w:tab/>
        <w:t>Dated: 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, 2008, </w:t>
        <w:tab/>
        <w:t>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3:00Z</dcterms:created>
  <dc:creator>Edwards</dc:creator>
  <dc:description/>
  <cp:keywords/>
  <dc:language>en-US</dc:language>
  <cp:lastModifiedBy>csecdcunningham</cp:lastModifiedBy>
  <cp:lastPrinted>2008-01-21T08:45:00Z</cp:lastPrinted>
  <dcterms:modified xsi:type="dcterms:W3CDTF">2008-01-29T10:34:00Z</dcterms:modified>
  <cp:revision>4</cp:revision>
  <dc:subject/>
  <dc:title>Salford City Council - Record of Decision</dc:title>
</cp:coreProperties>
</file>