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I Councillor K. Mann, Lead Member for Environment, in exercise of the powers conferred on my by paragraph J (a) (i) of Section 3, of the Scheme of Delegation of the council do hereby appr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otation of £35000  - received from Urban Vision for the tarmacing extension to Clifton Country Park Car Park, Clifton Country Park, Clifton House Road be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A budget for the work funded via Salford West Regeneratio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2007/8 Salford West Regene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; Y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ort of Strategic Director of the Enviro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Alan Rowley</w:t>
        <w:tab/>
        <w:tab/>
        <w:tab/>
        <w:tab/>
        <w:t>tel: no: 909 65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Environment, Hous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nd Planning Scrutiny Committee.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 xml:space="preserve">Signed: </w:t>
        <w:tab/>
        <w:t>Councillor K. Mann</w:t>
        <w:tab/>
        <w:tab/>
        <w:tab/>
        <w:t>Dated: 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, 2008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 xml:space="preserve">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*</w:t>
        <w:tab/>
        <w:t>This decision was published on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, 200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*</w:t>
        <w:tab/>
        <w:t>This decision will come in force on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, 2008, </w:t>
        <w:tab/>
        <w:t>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ccordance with the decision making procedure rules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35:00Z</dcterms:created>
  <dc:creator>Edwards</dc:creator>
  <dc:description/>
  <cp:keywords/>
  <dc:language>en-US</dc:language>
  <cp:lastModifiedBy>csecdcunningham</cp:lastModifiedBy>
  <cp:lastPrinted>2008-01-21T09:00:00Z</cp:lastPrinted>
  <dcterms:modified xsi:type="dcterms:W3CDTF">2008-01-29T10:35:00Z</dcterms:modified>
  <cp:revision>3</cp:revision>
  <dc:subject/>
  <dc:title>Salford City Council - Record of Decision</dc:title>
</cp:coreProperties>
</file>