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ALFORD CITY COUNCIL - RECORD OF DECISION</w:t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Councillor Joe Murphy, Lead Member for Environment in exercise of the powers conferred on me by </w:t>
      </w:r>
      <w:r>
        <w:rPr>
          <w:color w:val="000000"/>
          <w:sz w:val="24"/>
          <w:szCs w:val="24"/>
        </w:rPr>
        <w:t>Paragraphs E5 (a)(i)</w:t>
      </w:r>
      <w:r>
        <w:rPr>
          <w:b/>
          <w:i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J (a) (v) and (vii) of Section 3 of the Scheme of Delegation of the Council</w:t>
      </w:r>
      <w:r>
        <w:rPr>
          <w:sz w:val="24"/>
          <w:szCs w:val="24"/>
        </w:rPr>
        <w:t xml:space="preserve"> do hereby appro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right" w:pos="9072" w:leader="underscore"/>
        </w:tabs>
        <w:jc w:val="both"/>
        <w:rPr/>
      </w:pPr>
      <w:r>
        <w:rPr>
          <w:sz w:val="24"/>
          <w:szCs w:val="24"/>
        </w:rPr>
        <w:t>(1) That the City Council commit to working in Partnership with Peel to resolve the contamination issues arising from the former Hancock’s Tip si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(2) That the Strategic Director of Sustainable Regeneration in consultation with the Acting Strategic Director of Environment approves detailed project management arrangements for the work once proposals are received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reasons are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ite has been a long standing problem, and these proposals and partnership will lead to a speedy resolution of th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Assessment of Risk: </w:t>
        <w:tab/>
        <w:tab/>
        <w:t xml:space="preserve">High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The source of funding is: </w:t>
        <w:tab/>
        <w:t>Revenue and Capital funds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Legal advice obtained</w:t>
        <w:tab/>
        <w:tab/>
        <w:t>Yes Nicky Smith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Financial advice obtained</w:t>
        <w:tab/>
        <w:t>Yes John Spink/Bob Mcintyre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The following documents have been used to assist the decision proces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underscor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Reports to the Lead Members for Environment on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2010, Planning on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2010 and Customer and Support Services on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. </w:t>
      </w:r>
      <w:r>
        <w:rPr>
          <w:i/>
          <w:sz w:val="24"/>
          <w:szCs w:val="24"/>
        </w:rPr>
        <w:t xml:space="preserve">(This document contains exempt or confidential information and is </w:t>
      </w:r>
      <w:r>
        <w:rPr>
          <w:b/>
          <w:i/>
          <w:sz w:val="24"/>
          <w:szCs w:val="24"/>
        </w:rPr>
        <w:t>not</w:t>
      </w:r>
      <w:r>
        <w:rPr>
          <w:i/>
          <w:sz w:val="24"/>
          <w:szCs w:val="24"/>
        </w:rPr>
        <w:t xml:space="preserve"> available for public inspection)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Contact Officers: Chris Findley and Nigel Powell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25" w:hRule="atLeast"/>
          <w:cantSplit w:val="true"/>
        </w:trPr>
        <w:tc>
          <w:tcPr>
            <w:tcW w:w="9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his matter is also subject to consideration by the Lead Member for The appropriate Scrutiny Committee to call-in the decision is the Sustainable Regeneration Scrutiny Committee.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Signed: Councillor Joe Murphy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ead Member for Environm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ated: Monday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440" w:right="-154" w:hanging="1080"/>
        <w:rPr>
          <w:sz w:val="24"/>
          <w:szCs w:val="24"/>
        </w:rPr>
      </w:pPr>
      <w:r>
        <w:rPr>
          <w:sz w:val="24"/>
          <w:szCs w:val="24"/>
        </w:rPr>
        <w:t>This decision was published on Monday,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, 2010</w:t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right="-154" w:hanging="1080"/>
        <w:rPr>
          <w:sz w:val="24"/>
          <w:szCs w:val="24"/>
        </w:rPr>
      </w:pPr>
      <w:r>
        <w:rPr>
          <w:sz w:val="24"/>
          <w:szCs w:val="24"/>
        </w:rPr>
        <w:t>This decision will come into force on Tuesday,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, 2010</w:t>
      </w:r>
    </w:p>
    <w:p>
      <w:pPr>
        <w:pStyle w:val="Normal"/>
        <w:ind w:right="-154" w:hanging="0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unless it is called-in in accordance with the Decision Making Process Rules</w:t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">
    <w:name w:val="medium"/>
    <w:basedOn w:val="Normal"/>
    <w:qFormat/>
    <w:pPr>
      <w:spacing w:before="280" w:after="280"/>
    </w:pPr>
    <w:rPr>
      <w:color w:val="0000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11:00Z</dcterms:created>
  <dc:creator>Salford City Council</dc:creator>
  <dc:description/>
  <cp:keywords/>
  <dc:language>en-US</dc:language>
  <cp:lastModifiedBy>csecmrelph</cp:lastModifiedBy>
  <dcterms:modified xsi:type="dcterms:W3CDTF">2010-07-14T14:13:00Z</dcterms:modified>
  <cp:revision>3</cp:revision>
  <dc:subject/>
  <dc:title>SALFORD CITY COUNCIL - RECORD OF DECISION</dc:title>
</cp:coreProperties>
</file>