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ford City Council - Record of Dec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I ,Councillor K. Mann, Lead Member for Environment, in exercise of the powers conferred on me by paragraph J (a) (i) of Section 3, of the Scheme of Delegation of the council do hereby appro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quotation of £ 73,793 - received from Urban Vision with regard to the implementation of a multi-use games area at St Mary’s Park, Walkden be accep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budget for the works at St Mary’s Park, Walkden funded via Section 106 commuted sum associated with planning applications 04/49631/FUL and 03/45684/FUL has been approved by the City Council and included within the 2006/7 Capital Works Programme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n accordance with Paragraph 20.1(b) of Section 7, Part 4 of Contractual Standing Orders and Rethinking Construction (the approved method of procuring construction works) the Council has received a maximum guaranteed price from Urban Vision to complete these work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urce of funding is: 2006/7 Capital Works Programme (S106 commuted sum - planning application no:</w:t>
      </w:r>
      <w:r>
        <w:rPr>
          <w:rFonts w:cs="Arial" w:ascii="Arial" w:hAnsi="Arial"/>
          <w:lang w:val="en-US"/>
        </w:rPr>
        <w:t xml:space="preserve"> 04/49631/FUL and 03/48359/FU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; Y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: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ort of Strategic Director of the Enviro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 xml:space="preserve"> Alan Rowley</w:t>
        <w:tab/>
        <w:tab/>
        <w:tab/>
        <w:tab/>
        <w:t>tel: no: 909 65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Environment, Housi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nd Planning Scrutiny Committee.</w:t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Signed: Councillor K. Mann</w:t>
        <w:tab/>
        <w:tab/>
        <w:t>Dated: 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7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 xml:space="preserve">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7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/>
      </w:pPr>
      <w:r>
        <w:rPr>
          <w:rFonts w:cs="Arial" w:ascii="Arial" w:hAnsi="Arial"/>
        </w:rPr>
        <w:t>*</w:t>
        <w:tab/>
        <w:t>This decision will come in force on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, 2007, unless it is called-in i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accordance with the decision making procedure rul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08:00Z</dcterms:created>
  <dc:creator>Edwards</dc:creator>
  <dc:description/>
  <cp:keywords/>
  <dc:language>en-US</dc:language>
  <cp:lastModifiedBy>csecdcunningham</cp:lastModifiedBy>
  <cp:lastPrinted>2007-10-25T10:29:00Z</cp:lastPrinted>
  <dcterms:modified xsi:type="dcterms:W3CDTF">2007-11-06T14:08:00Z</dcterms:modified>
  <cp:revision>2</cp:revision>
  <dc:subject/>
  <dc:title>Salford City Council - Record of Decision</dc:title>
</cp:coreProperties>
</file>