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Assistant Mayor for Finance and Support Services</w:t>
      </w:r>
      <w:r>
        <w:rPr>
          <w:sz w:val="20"/>
        </w:rPr>
        <w:t xml:space="preserve"> in exercise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owers conferred on me by Paragraph </w:t>
      </w:r>
      <w:r>
        <w:rPr>
          <w:b/>
          <w:sz w:val="20"/>
        </w:rPr>
        <w:t>5.4c</w:t>
      </w:r>
      <w:r>
        <w:rPr>
          <w:sz w:val="20"/>
        </w:rPr>
        <w:t xml:space="preserve"> of the Revised Scheme of Delegation of the Council d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S applications from Community Health and Social Care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hildren’s Services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Sustainable Regenerat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S application from Urban Vis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deliver the revenue budget savings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12/13 Capital Programme (subject to capitalisation direction) or 2012/13 Revenue Budget and Dedicated Schools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</w:r>
      <w:r>
        <w:rPr>
          <w:b/>
          <w:sz w:val="20"/>
        </w:rPr>
        <w:t>from the Chief Financial Offic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s 62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anne Cairns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607 8641</w:t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 xml:space="preserve">the City Mayor in respect of the Customer and Support Services applications </w:t>
            </w:r>
            <w:r>
              <w:rPr>
                <w:sz w:val="20"/>
              </w:rPr>
              <w:t>has been referred to that City Mayo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</w:t>
        <w:tab/>
        <w:t xml:space="preserve">Bill Hinds </w:t>
        <w:tab/>
        <w:tab/>
        <w:t>Dated 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20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sistant Mayor for Finance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This decision was published on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2012               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This decision will come into force on  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2012       .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  <w:t>unless it is called-in in accordance with the Decision Making Process Ru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9:00Z</dcterms:created>
  <dc:creator>Joan Cresswell</dc:creator>
  <dc:description/>
  <cp:keywords/>
  <dc:language>en-US</dc:language>
  <cp:lastModifiedBy>csecvjoseph</cp:lastModifiedBy>
  <cp:lastPrinted>2012-06-11T08:07:00Z</cp:lastPrinted>
  <dcterms:modified xsi:type="dcterms:W3CDTF">2012-06-11T09:42:00Z</dcterms:modified>
  <cp:revision>3</cp:revision>
  <dc:subject/>
  <dc:title>SALFORD CITY COUNCIL - RECORD OF DECISION</dc:title>
</cp:coreProperties>
</file>