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cs="Arial" w:ascii="Arial" w:hAnsi="Arial"/>
          <w:sz w:val="24"/>
        </w:rPr>
        <w:t xml:space="preserve">I, Councillor Peter Connor, Lead Member for Housing, in exercise of the powers conferred on me by F (a) (i) of the Scheme of Delegation of the Council,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 xml:space="preserve"> in respect of land at Clifton Green, Clifton: -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3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, in principle, land currently under the management of Housing Services at Clifton Green shown on the plan (within the report) is secured for recreational use for a period of 10 year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appropriate officers be asked to develop, including consultation, a revised landscaping and recreational scheme for the site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, at this stage, the report be sent to the Lead Member for Planning and the Lead Member for Environment for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 xml:space="preserve">Source of funding 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/>
      </w:pPr>
      <w:r>
        <w:rPr>
          <w:rFonts w:cs="Arial" w:ascii="Arial" w:hAnsi="Arial"/>
          <w:sz w:val="22"/>
        </w:rPr>
        <w:t>No funding required at this stag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Yes. –   Pauline Lewis </w:t>
        <w:tab/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Yes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s: </w:t>
        <w:tab/>
        <w:t>Tim Jones 793 3655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aul Longshaw 793 871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atter is also subject to future consideration by the Lead Member f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and Environment accordingly, has been referred to those Lead Members for information only at this stag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 : Councillor Connor</w:t>
        <w:tab/>
        <w:tab/>
        <w:t>Dated: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, 200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154" w:hanging="720"/>
        <w:rPr/>
      </w:pPr>
      <w:r>
        <w:rPr>
          <w:rFonts w:cs="Arial" w:ascii="Arial" w:hAnsi="Arial"/>
        </w:rPr>
        <w:t>This decision was published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, 2007</w:t>
      </w:r>
    </w:p>
    <w:p>
      <w:pPr>
        <w:pStyle w:val="Normal"/>
        <w:ind w:left="36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154" w:hanging="720"/>
        <w:rPr/>
      </w:pPr>
      <w:r>
        <w:rPr>
          <w:rFonts w:cs="Arial" w:ascii="Arial" w:hAnsi="Arial"/>
        </w:rPr>
        <w:t>This decision will come into force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7 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rpt\</w:t>
    </w:r>
  </w:p>
  <w:p>
    <w:pPr>
      <w:pStyle w:val="Footer"/>
      <w:rPr>
        <w:sz w:val="16"/>
      </w:rPr>
    </w:pPr>
    <w:r>
      <w:rPr>
        <w:sz w:val="16"/>
      </w:rPr>
      <w:t>I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cordofdecision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0:00Z</dcterms:created>
  <dc:creator>ctsdiparsons</dc:creator>
  <dc:description/>
  <dc:language>en-US</dc:language>
  <cp:lastModifiedBy>City of Salford</cp:lastModifiedBy>
  <cp:lastPrinted>2007-01-22T10:00:00Z</cp:lastPrinted>
  <dcterms:modified xsi:type="dcterms:W3CDTF">2007-01-30T14:30:00Z</dcterms:modified>
  <cp:revision>2</cp:revision>
  <dc:subject/>
  <dc:title>SALFORD CITY COUNCIL - RECORD OF DECISION       </dc:title>
</cp:coreProperties>
</file>