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Subject to the endorsement of the Lead member for Corporate Services, the paper entitled "Improving Performance on Homelessness" submitted to the Housing Lead Member Briefing held on 1st July, 2004, together with the recommendations contained within i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approval will enable the Homelessness Service to improve its performance against CPA, individual performance targets and against criteria laid down by the office of the Deputy Prime Minister on significant improvements to both the reduction in the use of B&amp;B and rough sleeping and improvement in the quality of temporary accommodation to homeless people.</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high.</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a.</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Jean Tomlinson </w:t>
        <w:tab/>
        <w:tab/>
        <w:tab/>
        <w:t xml:space="preserve">Tel No </w:t>
      </w:r>
      <w:bookmarkStart w:id="13" w:name="Text11"/>
      <w:bookmarkEnd w:id="13"/>
      <w:r>
        <w:rPr>
          <w:rFonts w:cs="Arial" w:ascii="Arial" w:hAnsi="Arial"/>
        </w:rPr>
        <w:t>922 870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020294873"/>
            <w:bookmarkStart w:id="16" w:name="__Fieldmark__0_4020294873"/>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4020294873"/>
            <w:bookmarkStart w:id="18" w:name="__Fieldmark__1_4020294873"/>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020294873"/>
            <w:bookmarkStart w:id="20" w:name="__Fieldmark__2_4020294873"/>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020294873"/>
            <w:bookmarkStart w:id="22" w:name="__Fieldmark__3_4020294873"/>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Wednesday, 21 July,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9 Jul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6 August,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4:00Z</dcterms:created>
  <dc:creator>City of Salford</dc:creator>
  <dc:description/>
  <dc:language>en-US</dc:language>
  <cp:lastModifiedBy>City of Salford</cp:lastModifiedBy>
  <dcterms:modified xsi:type="dcterms:W3CDTF">2004-07-29T15:02:00Z</dcterms:modified>
  <cp:revision>4</cp:revision>
  <dc:subject/>
  <dc:title>﷡﷡﷡﷡﷡</dc:title>
</cp:coreProperties>
</file>