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I, Councillor Peter Connor, Lead Member For Housing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in exercise of the powers conferred on me by Paragraph J (a) (i)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 xml:space="preserve">of the Scheme of Delegation of the Council do hereby </w:t>
      </w:r>
      <w:r>
        <w:rPr>
          <w:rFonts w:cs="Arial"/>
          <w:b/>
          <w:bCs/>
          <w:sz w:val="24"/>
        </w:rPr>
        <w:t>approve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the acceptance of the tender of Urban Vision, including fees, amounting to £133,564.66 to carry out the refurbishment of rear passageways in the Arrowhead Area of Charlestown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The reasons are to enable the works to proceed promptly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Options considered and rejected were:  take no action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Assessment of Risk:  Low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The source of funding is HMRF/ NDC &amp; SCC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Legal advice obtained:  Yes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Financial advice obtained:  Yes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Contact Officer</w:t>
        <w:tab/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John Pedder                                           0161 779 4884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Colin Goodall</w:t>
        <w:tab/>
        <w:tab/>
        <w:tab/>
        <w:t xml:space="preserve">          0161 607 8535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TextBodyInden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Planning &amp; Chief Executive and, accordingly, has been referred to that Lead Member/Director for a decis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   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K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Signed: Councillor Peter Connor</w:t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ead Memb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Dated: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March, 2006</w:t>
      </w:r>
    </w:p>
    <w:p>
      <w:pPr>
        <w:pStyle w:val="Normal"/>
        <w:ind w:left="-630" w:right="-694" w:hanging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  <w:t>FOR COMMITTEE SERVICES USE ONLY.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</w:rPr>
        <w:t>*</w:t>
        <w:tab/>
        <w:t>This decision was published on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March, 2006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</w:rPr>
        <w:t>*</w:t>
        <w:tab/>
        <w:t>This decision will come into force on # 1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March, 2006,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Key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lang w:val="en-US"/>
      </w:rPr>
    </w:pPr>
    <w:r>
      <w:rPr>
        <w:color w:val="C0C0C0"/>
        <w:sz w:val="16"/>
        <w:lang w:val="en-US"/>
      </w:rPr>
      <w:t>Arrowhead Resurfacing Housing Decision Notice 16.02.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58:00Z</dcterms:created>
  <dc:creator>ctsdjmorris</dc:creator>
  <dc:description/>
  <dc:language>en-US</dc:language>
  <cp:lastModifiedBy>City of Salford</cp:lastModifiedBy>
  <dcterms:modified xsi:type="dcterms:W3CDTF">2006-02-28T17:02:00Z</dcterms:modified>
  <cp:revision>4</cp:revision>
  <dc:subject/>
  <dc:title>SALFORD CITY COUNCIL - RECORD OF DECISION</dc:title>
</cp:coreProperties>
</file>