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Title:  148 Kenyon Way, Little Hult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Peter Connor, Lead Member for Housing Services in exercise of the powers conferred on me by Section F6 (a) Paragraph (iv) (3)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en-US"/>
        </w:rPr>
        <w:t>pprov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</w:t>
        <w:tab/>
        <w:t xml:space="preserve">the payment of compensation to the tenant of 148 Kenyon Way, Little </w:t>
        <w:tab/>
        <w:t>Hulton on the basis of the provisionally agreed terms and conditions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</w:t>
        <w:tab/>
        <w:t xml:space="preserve">that the Strategic Director for Customer &amp; Support Services be instructed to </w:t>
        <w:tab/>
        <w:t>complete the legal formaliti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that the tenant of 148 Kenyon Way is entitled to claim compensation following the making of a demolition order by the Council. </w:t>
      </w:r>
      <w:bookmarkStart w:id="2" w:name="Text6"/>
      <w:bookmarkEnd w:id="2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 Relocation – no suitable alternative premises in the area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Low. This assessment is based on the fact that the compensation payment has been agreed between both parties, and that provision has been made with the 2006-2007 Private Sector Housing Capital Programme with funding from Salford City Council resourc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Private Sector Housing Capital Programme using Salford City Council resourc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 xml:space="preserve"> Yes – Tony Hatton &amp; Counse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- 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Trevor James</w:t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0161-779-6070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2"/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7# </w:t>
      </w:r>
      <w:bookmarkStart w:id="16" w:name="Date2"/>
      <w:bookmarkEnd w:id="16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4:00Z</dcterms:created>
  <dc:creator>City of Salford</dc:creator>
  <dc:description/>
  <dc:language>en-US</dc:language>
  <cp:lastModifiedBy>City of Salford</cp:lastModifiedBy>
  <cp:lastPrinted>2005-11-04T15:38:00Z</cp:lastPrinted>
  <dcterms:modified xsi:type="dcterms:W3CDTF">2007-02-28T10:37:00Z</dcterms:modified>
  <cp:revision>4</cp:revision>
  <dc:subject/>
  <dc:title>     </dc:title>
</cp:coreProperties>
</file>