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Connor, Lead Member for Housing, in exercise of the powers conferred on me by Paragraph 6(a) (iv) (3) of Section F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  <w:b/>
        </w:rPr>
        <w:t>approve</w:t>
      </w:r>
      <w:r>
        <w:rPr>
          <w:rFonts w:cs="Arial" w:ascii="Arial" w:hAnsi="Arial"/>
        </w:rPr>
        <w:t>:-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acquisition of 91 Littleton Road, Salford subject to the provisionally agreed terms and conditions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the Strategic Director for Customer &amp; Support Services be instructed to complete the legal formalities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91 Littleton Road is included within the area identified by the New Deals for Communities for site assembly.  The acquisition of this property will allow the continuation of the site assembly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Housing Market Renewal Fun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-  Norman Perry (Tel: 793 2325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- Peter Butterworth (Tel: 793 8791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ffer and acceptance letter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 Matt Rigney</w:t>
        <w:tab/>
        <w:tab/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79 6102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1"/>
      <w:r>
        <w:rPr>
          <w:rFonts w:cs="Arial" w:ascii="Arial" w:hAnsi="Arial"/>
        </w:rPr>
        <w:t>: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2" w:name="bFunctionMember"/>
      <w:bookmarkEnd w:id="12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September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8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6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8-08-26T09:16:00Z</dcterms:modified>
  <cp:revision>2</cp:revision>
  <dc:subject/>
  <dc:title>     </dc:title>
</cp:coreProperties>
</file>