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  <w:b/>
          <w:bCs/>
        </w:rPr>
        <w:t>Councilor Peter Connor ,</w:t>
      </w:r>
    </w:p>
    <w:p>
      <w:pPr>
        <w:pStyle w:val="Normal"/>
        <w:spacing w:before="120" w:after="0"/>
        <w:rPr/>
      </w:pPr>
      <w:bookmarkStart w:id="1" w:name="Text2"/>
      <w:bookmarkEnd w:id="1"/>
      <w:r>
        <w:rPr>
          <w:rFonts w:cs="Arial" w:ascii="Arial" w:hAnsi="Arial"/>
          <w:b/>
          <w:bCs/>
        </w:rPr>
        <w:t>Lead Member for Housing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at the outline proposals and cost estimate for the external refurbishment of a further 19 properties on Littleton Road, Kersa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an exception be authorised to Contractual Standing Orders, under Contractual Standing Order 43.1 (IV), and that The Director of Development Services be authorised to negotiate a tender price with Blakeley,Tonge and Partner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Littleton Road Block Improvement (Phase 2) is the second housing and refurbishment scheme planned as part of the New Deal for Communities Private Sector Housing Renewal Projec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MRF, New Deal for Communities Grant and Capital Receip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Colin Goodhall 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3 422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112582291"/>
            <w:bookmarkStart w:id="16" w:name="__Fieldmark__0_111258229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112582291"/>
            <w:bookmarkStart w:id="18" w:name="__Fieldmark__1_111258229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112582291"/>
            <w:bookmarkStart w:id="20" w:name="__Fieldmark__2_111258229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112582291"/>
            <w:bookmarkStart w:id="22" w:name="__Fieldmark__3_111258229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3 June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3 June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11 June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17:00Z</dcterms:created>
  <dc:creator>City of Salford</dc:creator>
  <dc:description/>
  <dc:language>en-US</dc:language>
  <cp:lastModifiedBy>City of Salford</cp:lastModifiedBy>
  <dcterms:modified xsi:type="dcterms:W3CDTF">2004-06-02T11:17:00Z</dcterms:modified>
  <cp:revision>2</cp:revision>
  <dc:subject/>
  <dc:title>﷡﷡﷡﷡﷡</dc:title>
</cp:coreProperties>
</file>