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v), of the Scheme of Delegation of the Council do hereby </w:t>
      </w:r>
      <w:bookmarkStart w:id="3" w:name="Text4"/>
      <w:bookmarkEnd w:id="3"/>
      <w:r>
        <w:rPr>
          <w:rFonts w:cs="Arial" w:ascii="Arial" w:hAnsi="Arial"/>
        </w:rPr>
        <w:t>Approve</w:t>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the proposed new arrangements for the management of the tenant participation team function</w:t>
      </w:r>
    </w:p>
    <w:p>
      <w:pPr>
        <w:pStyle w:val="Normal"/>
        <w:numPr>
          <w:ilvl w:val="0"/>
          <w:numId w:val="2"/>
        </w:numPr>
        <w:spacing w:before="12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n amendment to the Management Agreement with New Prospect Housing Ltd to transfer the responsibility for tenant participation function and staff resource to the counci,l until the successful implementation of the Decent Homes Investment Strategy no later than April 2007.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there is a clear need to review the future purpose, objectives and management of the tenant participation (TP) function particularly as the council faces the critical task of implementing a challenging and ambitious Decent Homes Investment Strategy. </w:t>
        <w:br/>
        <w:br/>
        <w:t>Recent guidance from ODPM, the impact of 2 Best Value Reviews, continuing stock loss and the need to develop tenure blind services that are able to respond effectively to the regeneration challenges facing communities across the city make the need for the review even more urgent.</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High</w:t>
      </w:r>
    </w:p>
    <w:p>
      <w:pPr>
        <w:pStyle w:val="Normal"/>
        <w:spacing w:before="120" w:after="0"/>
        <w:rPr>
          <w:rFonts w:ascii="Arial" w:hAnsi="Arial" w:cs="Arial"/>
        </w:rPr>
      </w:pPr>
      <w:r>
        <w:rPr>
          <w:rFonts w:cs="Arial" w:ascii="Arial" w:hAnsi="Arial"/>
        </w:rPr>
        <w:t>Significant risks are posed to the Decent Homes Investment Strategy through the requirement to secure at least a 2 star rating from the Housing Inspectorate in central Salford and the need to secure positive ballot(s) in West Salford.</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05/06 &amp; 06/07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 Alan Eastwoo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t>National Framework for Tenant Participation Compacts – ODPM March 2005;</w:t>
        <w:br/>
        <w:t>Salford Tenant Participation Compact;</w:t>
        <w:br/>
        <w:t>Customer Involvement and Empowerment Strategy;</w:t>
        <w:br/>
        <w:t>Salford Peoples Forum Constitution.</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eter McHugh </w:t>
        <w:tab/>
        <w:tab/>
        <w:tab/>
        <w:t xml:space="preserve">Tel No </w:t>
      </w:r>
      <w:bookmarkStart w:id="13" w:name="Text11"/>
      <w:bookmarkEnd w:id="13"/>
      <w:r>
        <w:rPr>
          <w:rFonts w:cs="Arial" w:ascii="Arial" w:hAnsi="Arial"/>
        </w:rPr>
        <w:t>922 879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546498377"/>
            <w:bookmarkStart w:id="16" w:name="__Fieldmark__0_54649837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546498377"/>
            <w:bookmarkStart w:id="18" w:name="__Fieldmark__1_54649837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546498377"/>
            <w:bookmarkStart w:id="20" w:name="__Fieldmark__2_54649837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546498377"/>
            <w:bookmarkStart w:id="22" w:name="__Fieldmark__3_54649837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uesday, 1 November,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3rd November, 2005</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1</w:t>
      </w:r>
      <w:r>
        <w:rPr>
          <w:rFonts w:cs="Arial" w:ascii="Arial" w:hAnsi="Arial"/>
          <w:vertAlign w:val="superscript"/>
          <w:lang w:val="en-US"/>
        </w:rPr>
        <w:t>th</w:t>
      </w:r>
      <w:r>
        <w:rPr>
          <w:rFonts w:cs="Arial" w:ascii="Arial" w:hAnsi="Arial"/>
          <w:lang w:val="en-US"/>
        </w:rPr>
        <w:t xml:space="preserve"> November,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0:00Z</dcterms:created>
  <dc:creator>City of Salford</dc:creator>
  <dc:description/>
  <dc:language>en-US</dc:language>
  <cp:lastModifiedBy>City of Salford</cp:lastModifiedBy>
  <dcterms:modified xsi:type="dcterms:W3CDTF">2005-11-01T17:10:00Z</dcterms:modified>
  <cp:revision>2</cp:revision>
  <dc:subject/>
  <dc:title>﷡﷡﷡﷡﷡</dc:title>
</cp:coreProperties>
</file>