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Connor, Lead Member for Housing, in exercise of the powers conferred on me by Paragraph F6 (a) (i)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bookmarkStart w:id="0" w:name="Text3"/>
      <w:bookmarkEnd w:id="0"/>
      <w:r>
        <w:rPr>
          <w:rFonts w:cs="Arial" w:ascii="Arial" w:hAnsi="Arial"/>
        </w:rPr>
        <w:t xml:space="preserve">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he</w:t>
      </w:r>
      <w:r>
        <w:rPr>
          <w:rFonts w:cs="Arial" w:ascii="Arial" w:hAnsi="Arial"/>
        </w:rPr>
        <w:t xml:space="preserve"> transfer of funds via agreement under Section 22, Housing Act 1996 to the Salvation Army Housing Association for the delivery of the project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o enable the demolition and replacement of the 38 bed Salvation Army Housing Association hostel for single homeless men in Salford, which is a longstanding strategic homeless and Supporting People priori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alvation Army Housing Association is monitored &amp; regulated by the Homes and Communities Agenc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new development will be supported by appropriate planning permissions, building regulation approval, the section 22 contract and supporting people service specification agreemen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ject management and monitoring will be provided by officers of the Commissioning &amp; Projects team who are responsible for reporting to the Homes and Communities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payments will be staged throughout the project delivery/construction phase and will be agreed by the Salford Places of Change Project Board. The valuations will be undertaken on the City Council’s behalf by partners in Urban Vis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grant funding is </w:t>
      </w:r>
      <w:bookmarkStart w:id="5" w:name="Text8"/>
      <w:bookmarkEnd w:id="5"/>
      <w:r>
        <w:rPr>
          <w:rFonts w:cs="Arial" w:ascii="Arial" w:hAnsi="Arial"/>
        </w:rPr>
        <w:t>Homes &amp; Communities Agency – Places of Change Programm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Ian Shea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Housing Lead Member Briefing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, 2009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ab/>
        <w:t>Anne Arcus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x873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3932216411"/>
            <w:bookmarkStart w:id="11" w:name="__Fieldmark__0_393221641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_3932216411"/>
            <w:bookmarkStart w:id="13" w:name="__Fieldmark__1_393221641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4" w:name="Text13"/>
            <w:bookmarkEnd w:id="14"/>
            <w:r>
              <w:rPr>
                <w:rFonts w:cs="Arial" w:ascii="Arial" w:hAnsi="Arial"/>
              </w:rPr>
              <w:t>Neighbourhoods and Sustainable Rege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bookmarkEnd w:id="15"/>
      <w:r>
        <w:rPr>
          <w:rFonts w:cs="Arial" w:ascii="Arial" w:hAnsi="Arial"/>
        </w:rPr>
        <w:t>: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November, 2009 </w:t>
      </w:r>
      <w:bookmarkStart w:id="18" w:name="Date1"/>
      <w:bookmarkEnd w:id="18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3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11-02T14:13:00Z</dcterms:modified>
  <cp:revision>2</cp:revision>
  <dc:subject/>
  <dc:title>     </dc:title>
</cp:coreProperties>
</file>