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Connor Lead Member for Housing in exercise of the powers conferred on me by Paragraph</w:t>
      </w:r>
      <w:bookmarkStart w:id="0" w:name="Text3"/>
      <w:bookmarkEnd w:id="0"/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6 (a) (i), of the Scheme of Delegation of the Council do hereby </w:t>
      </w:r>
      <w:bookmarkStart w:id="1" w:name="Text4"/>
      <w:bookmarkEnd w:id="1"/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pprove the implementation of a Supporting People Framework for the provision of housing related support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dorse the organisations that have been successful in joining the preferred framework.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2" w:name="Text7"/>
      <w:bookmarkStart w:id="3" w:name="Text6"/>
      <w:bookmarkEnd w:id="2"/>
      <w:bookmarkEnd w:id="3"/>
      <w:r>
        <w:rPr>
          <w:rFonts w:cs="Arial" w:ascii="Arial" w:hAnsi="Arial"/>
        </w:rPr>
        <w:t>for this is the fact that development of the framework will ensure that housing related support services can be procured efficiently and effectively, to achieve quality and value for money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- LOW. Development of the framework will enable the procurement process for housing related support services to be streamlined and creates a stable supplier base. However, new services can still go through a full tender exercise if it is not implemented. </w:t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he source of funding</w:t>
      </w:r>
      <w:bookmarkStart w:id="5" w:name="Text8"/>
      <w:bookmarkEnd w:id="5"/>
      <w:r>
        <w:rPr>
          <w:rFonts w:cs="Arial" w:ascii="Arial" w:hAnsi="Arial"/>
        </w:rPr>
        <w:t xml:space="preserve"> for Services procured through the framework will be through Supporting People grant. The team operating the framework is funded through a combination of Area Based Grant and the General Fu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>: Yes Chidi Ebiz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>Yes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Lead Member Report: Salford Supporting People Framework for the provision of housing related sup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 Briffa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X876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2291675620"/>
            <w:bookmarkStart w:id="10" w:name="__Fieldmark__0_2291675620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9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2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08-10T14:00:00Z</dcterms:modified>
  <cp:revision>3</cp:revision>
  <dc:subject/>
  <dc:title>     </dc:title>
</cp:coreProperties>
</file>