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of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 (a) (i) and F (a) (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pprov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</w:t>
        <w:tab/>
        <w:t>That the Head of Housing is authorised to undertake the Salford Solar Electricity Plan in partnership with the DTI’s Major Photo Voltaic Demonstration Programme.</w:t>
        <w:br/>
        <w:tab/>
        <w:br/>
        <w:t>2</w:t>
        <w:tab/>
        <w:t>A sum of £14,000 being  made available for the Salford Solar Electricity Plan from the Housing Capital Programme.</w:t>
        <w:br/>
        <w:tab/>
        <w:br/>
        <w:t>3</w:t>
        <w:tab/>
        <w:t>Solarcentury being appointed to carry out solar PV installations under the Salford Solar Electricity Plan.</w:t>
        <w:br/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programme provides substantial grants to encourage the take up of solar electricity in domestic and other buildings with the aim of securing a market platform for solar PV and reduce future installation costs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Housing Capital Programm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 Nigel Dicke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Les Laws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603 425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131483429"/>
            <w:bookmarkStart w:id="16" w:name="__Fieldmark__0_131483429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131483429"/>
            <w:bookmarkStart w:id="18" w:name="__Fieldmark__1_131483429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131483429"/>
            <w:bookmarkStart w:id="20" w:name="__Fieldmark__2_131483429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131483429"/>
            <w:bookmarkStart w:id="22" w:name="__Fieldmark__3_131483429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_____________________________</w:t>
      </w:r>
      <w:r>
        <w:rPr>
          <w:rFonts w:cs="Arial" w:ascii="Arial" w:hAnsi="Arial"/>
        </w:rPr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4 November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Thursday, 4 November, 200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Friday, 12 November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55:00Z</dcterms:created>
  <dc:creator>City of Salford</dc:creator>
  <dc:description/>
  <dc:language>en-US</dc:language>
  <cp:lastModifiedBy>City of Salford</cp:lastModifiedBy>
  <cp:lastPrinted>2004-11-04T11:57:00Z</cp:lastPrinted>
  <dcterms:modified xsi:type="dcterms:W3CDTF">2004-11-04T11:57:00Z</dcterms:modified>
  <cp:revision>4</cp:revision>
  <dc:subject/>
  <dc:title>﷡﷡﷡﷡﷡</dc:title>
</cp:coreProperties>
</file>