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a) 1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</w:t>
      </w:r>
      <w:bookmarkStart w:id="4" w:name="Text5"/>
      <w:bookmarkEnd w:id="4"/>
      <w:r>
        <w:rPr>
          <w:rFonts w:cs="Arial" w:ascii="Arial" w:hAnsi="Arial"/>
          <w:lang w:val="en-US"/>
        </w:rPr>
        <w:t>etails of the schemes within the Private Sector Housing Capital Programme for 2006/07 in accordance within the overall resources and programme approved by the Council on the 1st March 2006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allow the individual schemes to progr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hese schemes are as a result of much consultation through Housing Market Renewal in relation to the applications for the next round of funding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Failure to approve the schemes could result in external funding not being maximis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Market Renewal, Housing Capital Grant, New Deal for Communities, Capital Receipts and European Regional Development Fun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Report prepared by Principal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Nigel Dickens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996022698"/>
            <w:bookmarkStart w:id="16" w:name="__Fieldmark__0_99602269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996022698"/>
            <w:bookmarkStart w:id="18" w:name="__Fieldmark__1_996022698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996022698"/>
            <w:bookmarkStart w:id="20" w:name="__Fieldmark__2_996022698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996022698"/>
            <w:bookmarkStart w:id="22" w:name="__Fieldmark__3_996022698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Connor</w:t>
      </w: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5" w:name="bFunctionMember"/>
      <w:bookmarkEnd w:id="2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6" w:name="dateSigned"/>
      <w:r>
        <w:rPr>
          <w:rFonts w:cs="Arial" w:ascii="Arial" w:hAnsi="Arial"/>
          <w:u w:val="single"/>
        </w:rPr>
        <w:t xml:space="preserve"> </w:t>
      </w:r>
      <w:bookmarkEnd w:id="26"/>
      <w:r>
        <w:rPr>
          <w:rFonts w:cs="Arial" w:ascii="Arial" w:hAnsi="Arial"/>
          <w:u w:val="single"/>
        </w:rPr>
        <w:t xml:space="preserve">Thursday, 6 April, 2006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6th April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Tuesday, 18th April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04:00Z</dcterms:created>
  <dc:creator>City of Salford</dc:creator>
  <dc:description/>
  <dc:language>en-US</dc:language>
  <cp:lastModifiedBy>City of Salford</cp:lastModifiedBy>
  <dcterms:modified xsi:type="dcterms:W3CDTF">2006-04-05T09:04:00Z</dcterms:modified>
  <cp:revision>2</cp:revision>
  <dc:subject/>
  <dc:title>﷡﷡﷡﷡﷡</dc:title>
</cp:coreProperties>
</file>