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1.</w:t>
        <w:tab/>
        <w:t>The cost estimate in respect of the refurbishment works required in respect of seven properties required for homeswap.</w:t>
        <w:br/>
        <w:br/>
        <w:t>2.</w:t>
        <w:tab/>
        <w:t>The Director of Development Services being authorised to invite tenders.</w:t>
        <w:br/>
        <w: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Homeswap properties are needed to move the residents of Seedley and Langworthy as speedily as possible to minimise the length of time they have to spend in increasingly isolated circumstance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 - properties popular with Homeswappers.</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MR 2004/5 HMR 2005/6.</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 Nigel Dickens approved budge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nna Charlton </w:t>
        <w:tab/>
        <w:tab/>
        <w:tab/>
        <w:t xml:space="preserve">Tel No </w:t>
      </w:r>
      <w:bookmarkStart w:id="13" w:name="Text11"/>
      <w:bookmarkEnd w:id="13"/>
      <w:r>
        <w:rPr>
          <w:rFonts w:cs="Arial" w:ascii="Arial" w:hAnsi="Arial"/>
        </w:rPr>
        <w:t>0161 212 447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825485349"/>
            <w:bookmarkStart w:id="16" w:name="__Fieldmark__0_3825485349"/>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825485349"/>
            <w:bookmarkStart w:id="18" w:name="__Fieldmark__1_3825485349"/>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825485349"/>
            <w:bookmarkStart w:id="20" w:name="__Fieldmark__2_3825485349"/>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825485349"/>
            <w:bookmarkStart w:id="22" w:name="__Fieldmark__3_3825485349"/>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6</w:t>
      </w:r>
      <w:r>
        <w:rPr>
          <w:rFonts w:cs="Arial" w:ascii="Arial" w:hAnsi="Arial"/>
          <w:u w:val="single"/>
          <w:vertAlign w:val="superscript"/>
        </w:rPr>
        <w:t>th</w:t>
      </w:r>
      <w:r>
        <w:rPr>
          <w:rFonts w:cs="Arial" w:ascii="Arial" w:hAnsi="Arial"/>
          <w:u w:val="single"/>
        </w:rPr>
        <w:t xml:space="preserve"> May,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6 Ma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14 Ma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45:00Z</dcterms:created>
  <dc:creator>City of Salford</dc:creator>
  <dc:description/>
  <dc:language>en-US</dc:language>
  <cp:lastModifiedBy>City of Salford</cp:lastModifiedBy>
  <dcterms:modified xsi:type="dcterms:W3CDTF">2004-05-05T09:45:00Z</dcterms:modified>
  <cp:revision>2</cp:revision>
  <dc:subject/>
  <dc:title>﷡﷡﷡﷡﷡</dc:title>
</cp:coreProperties>
</file>