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ilot model for refurbishing 2 empty properties in New Deal for Communities (NDC) area for homeless families managed by NPHL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ption for a pilot in Supporting Homeless Families into Homeownership as reported to Lead Member on the 14th July 2005; this project to be under HMR Sustaining Neighbourhoods with Manchester Methodist Housing Group and Contour Housing, so as to develop permanent accommodation for homeless household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mmissioning of Bedspace EA Ltd as a pilot to provide temporary accommodation as an alternative to B &amp; B for 4 number 16 to 18 year old single homeless peopl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mmissioning of Cascade Homes as a pilot to provide an alternative to bed &amp; breakfast of temporary accommodation for homeless households leading to permanent homes subject to consultation with our lead partner RSL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ntinuation of work with private landlords and the development of an enhanced Rental Bond/Deposit scheme with a further report to be presented in September/October</w:t>
        <w:br/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that </w:t>
      </w:r>
      <w:bookmarkStart w:id="4" w:name="Text6"/>
      <w:bookmarkEnd w:id="4"/>
      <w:r>
        <w:rPr>
          <w:rFonts w:cs="Arial" w:ascii="Arial" w:hAnsi="Arial"/>
        </w:rPr>
        <w:t>the City Council is committed to reducing its reliance on temporary accommodation especially bed &amp; breakfast, and is keen to explore options with its partners in the RSL, private and voluntary sector to increase the supply of affordable accommodation.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>Medi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ome of these projects are in early stages of development, awaiting Lead Member approval to the concep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>Homelessness Budget – Temporary accommodation budget as identified in the Lead Member Report April 2005 “Importance of Homelessness Prevention in Salford”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ousing Market Renewal – Supporting families into homeownership, subject to a further Lead Member report in October 200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8" w:name="swText15"/>
      <w:bookmarkEnd w:id="8"/>
      <w:r>
        <w:rPr>
          <w:rFonts w:cs="Arial" w:ascii="Arial" w:hAnsi="Arial"/>
        </w:rPr>
        <w:t xml:space="preserve"> Noted by Ian Sheard, Law and Administration – 20th September 2005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9" w:name="swText16"/>
      <w:bookmarkEnd w:id="9"/>
      <w:r>
        <w:rPr>
          <w:rFonts w:cs="Arial" w:ascii="Arial" w:hAnsi="Arial"/>
        </w:rPr>
        <w:t>Yes 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0" w:name="Text9"/>
      <w:bookmarkEnd w:id="10"/>
      <w:r>
        <w:rPr>
          <w:rFonts w:cs="Arial" w:ascii="Arial" w:hAnsi="Arial"/>
        </w:rPr>
        <w:t>Lead Member for Housing Services report 3rd February 2005 Use of Private Sector Properties for Homeless People</w:t>
        <w:br/>
        <w:t>Lead Member for Housing Services report 14th July 2005 Proposed activities by Contour Housing Group and Manchester Methodist Housing Group to be funded by Housing Market Renewal Programme 2005/06 (part of the Sustaining Neighbourhoods appraisal 2005/06)</w:t>
        <w:br/>
        <w:t>Making the Future Happen in Salford our Strategy for Housing 2004-2006</w:t>
        <w:br/>
        <w:t>Homelessness Strategy 2003 - 2006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Frances Frost  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922 875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245659853"/>
            <w:bookmarkStart w:id="15" w:name="__Fieldmark__0_24565985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_245659853"/>
            <w:bookmarkStart w:id="17" w:name="__Fieldmark__1_24565985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_245659853"/>
            <w:bookmarkStart w:id="19" w:name="__Fieldmark__2_24565985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_245659853"/>
            <w:bookmarkStart w:id="21" w:name="__Fieldmark__3_24565985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3" w:name="sSignature"/>
      <w:r>
        <w:rPr>
          <w:rFonts w:cs="Arial" w:ascii="Arial" w:hAnsi="Arial"/>
          <w:u w:val="single"/>
        </w:rPr>
        <w:t xml:space="preserve"> </w:t>
      </w:r>
      <w:bookmarkEnd w:id="23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4" w:name="dateSigned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Thursday, 6 Octo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5" w:name="bFunctionMember"/>
      <w:bookmarkEnd w:id="25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rFonts w:cs="Arial" w:ascii="Arial" w:hAnsi="Arial"/>
          <w:lang w:val="en-US"/>
        </w:rPr>
        <w:t>Thursday, 6 October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7" w:name="Date2"/>
      <w:bookmarkEnd w:id="27"/>
      <w:r>
        <w:rPr>
          <w:rFonts w:cs="Arial" w:ascii="Arial" w:hAnsi="Arial"/>
          <w:lang w:val="en-US"/>
        </w:rPr>
        <w:t>Friday, 14 October, 2005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26:00Z</dcterms:created>
  <dc:creator>City of Salford</dc:creator>
  <dc:description/>
  <dc:language>en-US</dc:language>
  <cp:lastModifiedBy>City of Salford</cp:lastModifiedBy>
  <cp:lastPrinted>2005-10-05T13:52:00Z</cp:lastPrinted>
  <dcterms:modified xsi:type="dcterms:W3CDTF">2005-10-05T12:52:00Z</dcterms:modified>
  <cp:revision>4</cp:revision>
  <dc:subject/>
  <dc:title>﷡﷡﷡﷡﷡</dc:title>
</cp:coreProperties>
</file>