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The acceptance of the tender of October Communications, amounting to £72,896, as the communications consultants on the stock options delivery programme for an initial one year period, commencing in October, 2005..</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re is a need to procure specialist communications support to ensure we are able to deliver long-term investment for local authority owned stock. Subsequently, Lead Member approved the procurement of a communications consultant..</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 High</w:t>
      </w:r>
    </w:p>
    <w:p>
      <w:pPr>
        <w:pStyle w:val="Normal"/>
        <w:spacing w:before="120" w:after="0"/>
        <w:rPr>
          <w:rFonts w:ascii="Arial" w:hAnsi="Arial" w:cs="Arial"/>
        </w:rPr>
      </w:pPr>
      <w:r>
        <w:rPr>
          <w:rFonts w:cs="Arial" w:ascii="Arial" w:hAnsi="Arial"/>
        </w:rPr>
        <w:t>The appoint of specialist communications support for an initial 1 year period will help to ensure we are able to deliver long-term investment for the current local authority owned stock.</w:t>
      </w:r>
    </w:p>
    <w:p>
      <w:pPr>
        <w:pStyle w:val="Normal"/>
        <w:spacing w:before="120" w:after="0"/>
        <w:rPr>
          <w:rFonts w:ascii="Arial" w:hAnsi="Arial" w:cs="Arial"/>
        </w:rPr>
      </w:pPr>
      <w:r>
        <w:rPr>
          <w:rFonts w:cs="Arial" w:ascii="Arial" w:hAnsi="Arial"/>
        </w:rPr>
        <w:t xml:space="preserve">Failure to engage specialist communications support may constrain the investment for affordable homes in the future and undermine the Council’s ability to attract resources, deliver sustainable change and to meet government targets.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Account 05/06 &amp; 06/07 - Stock Option Delivery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Longshaw </w:t>
        <w:tab/>
        <w:tab/>
        <w:tab/>
        <w:t xml:space="preserve">Tel No </w:t>
      </w:r>
      <w:bookmarkStart w:id="13" w:name="Text11"/>
      <w:bookmarkEnd w:id="13"/>
      <w:r>
        <w:rPr>
          <w:rFonts w:cs="Arial" w:ascii="Arial" w:hAnsi="Arial"/>
        </w:rPr>
        <w:t>922 871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904019287"/>
            <w:bookmarkStart w:id="16" w:name="__Fieldmark__0_190401928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904019287"/>
            <w:bookmarkStart w:id="18" w:name="__Fieldmark__1_190401928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904019287"/>
            <w:bookmarkStart w:id="20" w:name="__Fieldmark__2_190401928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904019287"/>
            <w:bookmarkStart w:id="22" w:name="__Fieldmark__3_190401928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6 October,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6 October,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4 October,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0:00Z</dcterms:created>
  <dc:creator>City of Salford</dc:creator>
  <dc:description/>
  <dc:language>en-US</dc:language>
  <cp:lastModifiedBy>City of Salford</cp:lastModifiedBy>
  <dcterms:modified xsi:type="dcterms:W3CDTF">2005-10-05T11:00:00Z</dcterms:modified>
  <cp:revision>2</cp:revision>
  <dc:subject/>
  <dc:title>﷡﷡﷡﷡﷡</dc:title>
</cp:coreProperties>
</file>