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Peter Connor, Lead Member for Housing in exercise of the powers conferred on me by Paragraph</w:t>
      </w:r>
      <w:bookmarkStart w:id="0" w:name="Text3"/>
      <w:bookmarkEnd w:id="0"/>
      <w:r>
        <w:rPr>
          <w:rFonts w:cs="Arial" w:ascii="Arial" w:hAnsi="Arial"/>
        </w:rPr>
        <w:t xml:space="preserve"> F6, (a)(i) of the Scheme of Delegation of the Council </w:t>
      </w:r>
      <w:bookmarkStart w:id="1" w:name="Text4"/>
      <w:bookmarkEnd w:id="1"/>
      <w:r>
        <w:rPr>
          <w:rFonts w:cs="Arial" w:ascii="Arial" w:hAnsi="Arial"/>
        </w:rPr>
        <w:t>do hereby confirm the response to the Communities and Local Government on the Local Decisions: A Fairer Future for Social Housing Consultation.</w:t>
      </w:r>
      <w:r>
        <w:rPr/>
        <w:t xml:space="preserve">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The Reasons are that u</w:t>
      </w:r>
      <w:bookmarkStart w:id="2" w:name="Text6"/>
      <w:bookmarkEnd w:id="2"/>
      <w:r>
        <w:rPr>
          <w:rFonts w:cs="Arial" w:ascii="Arial" w:hAnsi="Arial"/>
        </w:rPr>
        <w:t xml:space="preserve">nder Part II of the Housing Act 1985, the Council is under a duty to consider housing conditions and the needs of the city with respect to the provision of housing accommodation. The review of the Government’s proposals fall within that duty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Low as this is a policy consultation. This will be reviewed on completion of the Local Decisions: A Fairer Future for Social Housing and its implications for Salfor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within current budgets – no additional costs at this is a consultation respons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 xml:space="preserve"> Yes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 xml:space="preserve"> Yes Steve Bayley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CLG: Local Decisions: A Fairer Future for Social Housing Consultation Document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id Heaney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93 277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94048952"/>
            <w:bookmarkStart w:id="11" w:name="__Fieldmark__0_9404895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3"/>
      <w:r>
        <w:rPr>
          <w:rFonts w:cs="Arial" w:ascii="Arial" w:hAnsi="Arial"/>
        </w:rPr>
        <w:t>: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Monday,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9:00Z</dcterms:created>
  <dc:creator>hsgdmhaines</dc:creator>
  <dc:description/>
  <cp:keywords/>
  <dc:language>en-US</dc:language>
  <cp:lastModifiedBy>csecmrelph</cp:lastModifiedBy>
  <dcterms:modified xsi:type="dcterms:W3CDTF">2011-02-04T08:59:00Z</dcterms:modified>
  <cp:revision>2</cp:revision>
  <dc:subject/>
  <dc:title>Salford City Council - Record of Decision</dc:title>
</cp:coreProperties>
</file>