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Peter Connor, </w:t>
      </w:r>
      <w:bookmarkStart w:id="1" w:name="Text2"/>
      <w:bookmarkEnd w:id="1"/>
      <w:r>
        <w:rPr>
          <w:rFonts w:cs="Arial" w:ascii="Arial" w:hAnsi="Arial"/>
        </w:rPr>
        <w:t xml:space="preserve">Lead Member for Housing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 xml:space="preserve">approve </w:t>
      </w:r>
      <w:r>
        <w:rPr>
          <w:rFonts w:cs="Arial" w:ascii="Arial" w:hAnsi="Arial"/>
          <w:lang w:val="en-US"/>
        </w:rPr>
        <w:t>the conversion of 30 and 32 Riverside into a single 6 bedroom adapted proper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e conversion will address the equality and disability needs of the residents concern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medium in tha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y subsequent requests for property conversions would be considered and evaluated on mer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operties will be converted in such a way so as to enable both to revert back to a single property in the future if necessary. The only difference to the current property types will be that one will become a two bedroom property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will be sourced from existing budgets - Salix Homes Decent Homes Programme and SCC major adaptations budget allocatio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submitted to Housing Lead Member Briefing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"The relevant documents contain exempt or confidential information and are not available for public inspection"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>Pam Roberts</w:t>
        <w:tab/>
        <w:tab/>
        <w:tab/>
        <w:t xml:space="preserve">Tel Nos. </w:t>
      </w:r>
      <w:bookmarkStart w:id="11" w:name="Text11"/>
      <w:bookmarkEnd w:id="11"/>
      <w:r>
        <w:rPr>
          <w:rFonts w:cs="Arial" w:ascii="Arial" w:hAnsi="Arial"/>
        </w:rPr>
        <w:t>779 8037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 xml:space="preserve">   Angela Allan</w:t>
        <w:tab/>
        <w:t xml:space="preserve">                                    922 877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368686097"/>
            <w:bookmarkStart w:id="13" w:name="__Fieldmark__0_33686860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 xml:space="preserve"> </w:t>
      </w:r>
      <w:bookmarkEnd w:id="15"/>
      <w:r>
        <w:rPr>
          <w:rFonts w:cs="Arial" w:ascii="Arial" w:hAnsi="Arial"/>
        </w:rPr>
        <w:t>Councillor Peter Connor</w:t>
        <w:tab/>
      </w:r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7" w:name="dateSigned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Monday, 7th Febr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Mon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24-3416541-7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3:00Z</dcterms:created>
  <dc:creator>csecmrelph</dc:creator>
  <dc:description/>
  <cp:keywords/>
  <dc:language>en-US</dc:language>
  <cp:lastModifiedBy>csecmrelph</cp:lastModifiedBy>
  <dcterms:modified xsi:type="dcterms:W3CDTF">2011-02-07T10:31:00Z</dcterms:modified>
  <cp:revision>4</cp:revision>
  <dc:subject/>
  <dc:title>     </dc:title>
</cp:coreProperties>
</file>