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Connor Lead Member for Housing in exercise of the powers conferred on me by Section F 6</w:t>
      </w:r>
      <w:bookmarkStart w:id="0" w:name="Text3"/>
      <w:bookmarkEnd w:id="0"/>
      <w:r>
        <w:rPr>
          <w:rFonts w:cs="Arial" w:ascii="Arial" w:hAnsi="Arial"/>
        </w:rPr>
        <w:t xml:space="preserve"> (a) (3) of the Scheme of Delegation of the Council, do hereby </w:t>
      </w:r>
      <w:bookmarkStart w:id="1" w:name="Text4"/>
      <w:bookmarkEnd w:id="1"/>
      <w:r>
        <w:rPr>
          <w:rFonts w:cs="Arial" w:ascii="Arial" w:hAnsi="Arial"/>
        </w:rPr>
        <w:t>approve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acquisition of the Royal British Legion, 49/53 Great Clowes Street, Lower Broughton, on the Heads of Terms detailed in the report, subject to confirmation on the availability of Housing Growth Point funding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at the Strategic Director for Customer and Support Services be authorised, subject to funding, to complete the legal formaliti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>:  The acquisition of the site will support ongoing strategic site assembly and facilitate future comprehensive redevelopment in the Lower Broughton Regeneration Are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.  Mediu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>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>2010/11 Sustainable Regeneration (Private Sector Housing) Capital Programme funded by Growth Point resources.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.  Sarah Sweeney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.  Peter Butterwort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 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8" w:name="Text9"/>
      <w:bookmarkEnd w:id="8"/>
      <w:r>
        <w:rPr>
          <w:rFonts w:cs="Arial" w:ascii="Arial" w:hAnsi="Arial"/>
        </w:rPr>
        <w:t>Contact Officer: Andrew Cartwright</w:t>
        <w:tab/>
        <w:tab/>
        <w:tab/>
        <w:t xml:space="preserve">Tel No: 0161 779 6074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170254809"/>
            <w:bookmarkStart w:id="11" w:name="__Fieldmark__0_17025480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2" w:name="Text13"/>
            <w:bookmarkEnd w:id="12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3"/>
      <w:r>
        <w:rPr>
          <w:rFonts w:cs="Arial" w:ascii="Arial" w:hAnsi="Arial"/>
        </w:rPr>
        <w:t>: Monday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Monday,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4:00Z</dcterms:created>
  <dc:creator>City of Salford</dc:creator>
  <dc:description/>
  <cp:keywords/>
  <dc:language>en-US</dc:language>
  <cp:lastModifiedBy>csecmrelph</cp:lastModifiedBy>
  <cp:lastPrinted>2011-02-18T15:44:00Z</cp:lastPrinted>
  <dcterms:modified xsi:type="dcterms:W3CDTF">2011-03-04T09:34:00Z</dcterms:modified>
  <cp:revision>2</cp:revision>
  <dc:subject/>
  <dc:title>     </dc:title>
</cp:coreProperties>
</file>