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areas proposed to be in phase 1(December 2005 to June 2007) for the selective landlord licensing scheme; Kersal Charlestown NDC area, and Langworthy SRB5 area and Broughton, and phase 2, (June 2007 to Dec 2008) Pendleton, Seedley &amp; Weaste, Claremont, and Ordsall. .</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 It is expected that the main provisions of the Housing Act will come into effect from October 2005, giving local authorities the powers to introduce selective licensing of individual private rented dwellings where the local authority considers it will benefit tenants and communities, in areas of low demand and/or where there are significant problems of anti-social behaviour. This report lays out initial proposals for the development and implementation of selective landlord licensing.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MR and the overall revenue available to Housing Services.</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Tony Hatton.</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Zoe Whiteside </w:t>
        <w:tab/>
        <w:tab/>
        <w:tab/>
        <w:t xml:space="preserve">Tel No </w:t>
      </w:r>
      <w:bookmarkStart w:id="13" w:name="Text11"/>
      <w:bookmarkEnd w:id="13"/>
      <w:r>
        <w:rPr>
          <w:rFonts w:cs="Arial" w:ascii="Arial" w:hAnsi="Arial"/>
        </w:rPr>
        <w:t>603 424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341740364"/>
            <w:bookmarkStart w:id="16" w:name="__Fieldmark__0_134174036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341740364"/>
            <w:bookmarkStart w:id="18" w:name="__Fieldmark__1_1341740364"/>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341740364"/>
            <w:bookmarkStart w:id="20" w:name="__Fieldmark__2_1341740364"/>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341740364"/>
            <w:bookmarkStart w:id="22" w:name="__Fieldmark__3_1341740364"/>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7 April,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7 April,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15 April,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56:00Z</dcterms:created>
  <dc:creator>City of Salford</dc:creator>
  <dc:description/>
  <dc:language>en-US</dc:language>
  <cp:lastModifiedBy>City of Salford</cp:lastModifiedBy>
  <dcterms:modified xsi:type="dcterms:W3CDTF">2005-04-07T09:56:00Z</dcterms:modified>
  <cp:revision>2</cp:revision>
  <dc:subject/>
  <dc:title>﷡﷡﷡﷡﷡</dc:title>
</cp:coreProperties>
</file>