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rPr>
        <w:t>Authorise</w:t>
      </w:r>
    </w:p>
    <w:p>
      <w:pPr>
        <w:pStyle w:val="Normal"/>
        <w:spacing w:before="120" w:after="0"/>
        <w:rPr>
          <w:rFonts w:ascii="Arial" w:hAnsi="Arial" w:cs="Arial"/>
          <w:lang w:val="en-US"/>
        </w:rPr>
      </w:pPr>
      <w:bookmarkStart w:id="4" w:name="Text5"/>
      <w:bookmarkEnd w:id="4"/>
      <w:r>
        <w:rPr>
          <w:rFonts w:cs="Arial" w:ascii="Arial" w:hAnsi="Arial"/>
          <w:lang w:val="en-US"/>
        </w:rPr>
        <w:t>Central Services to begin the OJEU process for the procurement of financial advice and support for the two year period commencing September, 2005, for the implementation of stock options post community taskforce sign off.</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 xml:space="preserve">the proposed specialist support will help to ensure we are able to deliver long-term investment for the current local authority owned stock. </w:t>
        <w:br/>
        <w:b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The proposed specialist support will help to ensure we are able to deliver long-term investment for the current local authority owned stock.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ailure to engage specialist support may constrain the investment for affordable homes in the future and undermine the Council’s ability to attract resources, deliver sustainable change and to meet government targets.</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 xml:space="preserve">:  Housing Revenue Account 05/06 – Stock Option Budget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Delivering Decent Homes – Option Appraisal Guidance for Local Authorities (ODPM –</w:t>
        <w:br/>
        <w:t>2003);</w:t>
        <w:br/>
        <w:br/>
        <w:t>Making the future happen IN Salford: Housing Strategy 2004 – 2006</w:t>
        <w:br/>
        <w:br/>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aul Longshaw </w:t>
        <w:tab/>
        <w:tab/>
        <w:tab/>
        <w:t xml:space="preserve">Tel No </w:t>
      </w:r>
      <w:bookmarkStart w:id="13" w:name="Text11"/>
      <w:bookmarkEnd w:id="13"/>
      <w:r>
        <w:rPr>
          <w:rFonts w:cs="Arial" w:ascii="Arial" w:hAnsi="Arial"/>
        </w:rPr>
        <w:t>922 871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4109735135"/>
            <w:bookmarkStart w:id="16" w:name="__Fieldmark__0_4109735135"/>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4109735135"/>
            <w:bookmarkStart w:id="18" w:name="__Fieldmark__1_4109735135"/>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4109735135"/>
            <w:bookmarkStart w:id="20" w:name="__Fieldmark__2_4109735135"/>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4109735135"/>
            <w:bookmarkStart w:id="22" w:name="__Fieldmark__3_4109735135"/>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7 April,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Friday, 8 April,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Monday, 18 April,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0:08:00Z</dcterms:created>
  <dc:creator>City of Salford</dc:creator>
  <dc:description/>
  <dc:language>en-US</dc:language>
  <cp:lastModifiedBy>City of Salford</cp:lastModifiedBy>
  <dcterms:modified xsi:type="dcterms:W3CDTF">2005-04-08T10:08:00Z</dcterms:modified>
  <cp:revision>2</cp:revision>
  <dc:subject/>
  <dc:title>﷡﷡﷡﷡﷡</dc:title>
</cp:coreProperties>
</file>