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Paragraph F 6 (a) (viii)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prov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n exception </w:t>
      </w:r>
      <w:r>
        <w:rPr>
          <w:rFonts w:cs="Arial" w:ascii="Arial" w:hAnsi="Arial"/>
        </w:rPr>
        <w:t>to the Council’s Private Sector Housing Assistance Policy 2006, in approving 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relocation assistance application in respect of the Charlestown and Lower Kersal New Deal for Communities, together with the </w:t>
      </w:r>
      <w:r>
        <w:rPr>
          <w:rFonts w:cs="Arial" w:ascii="Arial" w:hAnsi="Arial"/>
        </w:rPr>
        <w:t xml:space="preserve">allocation of an estimated £68,300, from the City Council’s Private Sector Housing Capital Programme 2007-08 to fund a relocation equity loan. 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  <w:bookmarkStart w:id="2" w:name="Text6"/>
      <w:bookmarkEnd w:id="2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Text7"/>
      <w:bookmarkStart w:id="4" w:name="Text7"/>
      <w:bookmarkEnd w:id="4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n exception to the Council’s Private Sector Housing Assistance Policy 2006 is required to support an application for relocation assistance from a resident who does not formally </w:t>
      </w:r>
      <w:r>
        <w:rPr>
          <w:rFonts w:cs="Arial" w:ascii="Arial" w:hAnsi="Arial"/>
          <w:color w:val="000000"/>
        </w:rPr>
        <w:t>meet the ownership condition throughout the ‘prior qualifying period’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of Risk</w:t>
      </w:r>
      <w:bookmarkStart w:id="5" w:name="swText14"/>
      <w:bookmarkEnd w:id="5"/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Medium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urce of funding is:  Private Sector Housing Capital Programme 2007/08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 Advice:  Monitoring Officer (Pauline Lewis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ial Advice:  Nigel Dickens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documents have been used to assist the decision proces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ate Sector Housing Assistance Policy 2006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arlestown and Lower Kersal New Deal for Communities Development Framework 2004-1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Text9"/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erek Wunderley</w:t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607 854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47439701"/>
            <w:bookmarkStart w:id="10" w:name="__Fieldmark__0_147439701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 and Scrutiny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ill come in force on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, 2007 </w:t>
      </w:r>
      <w:bookmarkStart w:id="15" w:name="Date2"/>
      <w:bookmarkEnd w:id="15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0:00Z</dcterms:created>
  <dc:creator>City of Salford</dc:creator>
  <dc:description/>
  <dc:language>en-US</dc:language>
  <cp:lastModifiedBy>City of Salford</cp:lastModifiedBy>
  <cp:lastPrinted>2007-06-05T16:09:00Z</cp:lastPrinted>
  <dcterms:modified xsi:type="dcterms:W3CDTF">2007-06-13T13:23:00Z</dcterms:modified>
  <cp:revision>4</cp:revision>
  <dc:subject/>
  <dc:title>     </dc:title>
</cp:coreProperties>
</file>