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SALFORD CITY COUNCIL RECORD OF DECISION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itle : </w:t>
        <w:tab/>
        <w:t>Disposal of Surplus Property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, COUNCILLOR PETER CONNOR, Lead Member for Housing Services, in exercise of the powers conferred on me by Section F 6 (a) (iv) (1) and J (a) (iii) of the Scheme of Delegation of the Council 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0"/>
        </w:rPr>
        <w:t xml:space="preserve">do hereby </w:t>
      </w:r>
      <w:r>
        <w:rPr>
          <w:rFonts w:cs="Arial" w:ascii="Arial" w:hAnsi="Arial"/>
          <w:b/>
          <w:bCs/>
          <w:sz w:val="20"/>
        </w:rPr>
        <w:t>approve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acceptance of the tender amounting to £51,000 for the purchase of the surplus property, 3 Pemberton Street, Little Hulton.  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Cs/>
          <w:sz w:val="20"/>
        </w:rPr>
        <w:t>the reason for this decision is: - to implement the review of the management of acquired dwellings and the Lead Member approval of 16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March 2001 to dispose of these houses.  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bookmarkStart w:id="0" w:name="a3"/>
      <w:bookmarkStart w:id="1" w:name="a2"/>
      <w:bookmarkEnd w:id="0"/>
      <w:bookmarkEnd w:id="1"/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s considered and rejected were:</w:t>
        <w:tab/>
        <w:t>Not Applicable</w:t>
        <w:tab/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:</w:t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0"/>
        </w:rPr>
        <w:t>The source of funding is</w:t>
      </w:r>
      <w:r>
        <w:rPr>
          <w:rFonts w:cs="Arial" w:ascii="Arial" w:hAnsi="Arial"/>
          <w:b/>
          <w:sz w:val="20"/>
        </w:rPr>
        <w:t>:</w:t>
        <w:tab/>
        <w:tab/>
      </w:r>
      <w:r>
        <w:rPr>
          <w:rFonts w:cs="Arial" w:ascii="Arial" w:hAnsi="Arial"/>
          <w:bCs/>
          <w:sz w:val="20"/>
        </w:rPr>
        <w:t xml:space="preserve">N/A 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:</w:t>
        <w:tab/>
        <w:tab/>
        <w:tab/>
        <w:t>No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dvice Obtained:</w:t>
        <w:tab/>
        <w:tab/>
        <w:t>No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documents have been used to assist the decision process:</w:t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of tenderers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e relevant documents contain exempt or confidential information and are not available for public inspection)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0"/>
        </w:rPr>
      </w:pPr>
      <w:bookmarkStart w:id="2" w:name="a4"/>
      <w:bookmarkEnd w:id="2"/>
      <w:r>
        <w:rPr>
          <w:rFonts w:cs="Arial" w:ascii="Arial" w:hAnsi="Arial"/>
          <w:b/>
          <w:sz w:val="20"/>
        </w:rPr>
        <w:t>Contact Officer:</w:t>
      </w:r>
      <w:bookmarkStart w:id="3" w:name="a5"/>
      <w:bookmarkEnd w:id="3"/>
      <w:r>
        <w:rPr>
          <w:rFonts w:cs="Arial" w:ascii="Arial" w:hAnsi="Arial"/>
          <w:b/>
          <w:sz w:val="20"/>
        </w:rPr>
        <w:t xml:space="preserve"> Javid Mayat</w:t>
        <w:tab/>
        <w:tab/>
        <w:tab/>
        <w:t>Tel Number:</w:t>
        <w:tab/>
        <w:t>793</w:t>
      </w:r>
      <w:bookmarkStart w:id="4" w:name="QuickMark"/>
      <w:bookmarkStart w:id="5" w:name="a6"/>
      <w:bookmarkEnd w:id="4"/>
      <w:bookmarkEnd w:id="5"/>
      <w:r>
        <w:rPr>
          <w:rFonts w:cs="Arial" w:ascii="Arial" w:hAnsi="Arial"/>
          <w:b/>
          <w:sz w:val="20"/>
        </w:rPr>
        <w:t xml:space="preserve"> 2464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17780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.4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atter is also subject to consideration by the Lead Member for/Director of………………and, accordingly, has been referred to that Lead Member/Director for a deci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21907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7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decision is not subject to consideration by another Lead Member / Director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11938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9.4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0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2857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79375</wp:posOffset>
                </wp:positionV>
                <wp:extent cx="3746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EXEMPT REPORT</w:t>
      </w:r>
      <w:r>
        <w:rPr>
          <w:rFonts w:cs="Arial" w:ascii="Arial" w:hAnsi="Arial"/>
          <w:bCs/>
          <w:sz w:val="20"/>
        </w:rPr>
        <w:t xml:space="preserve"> – Not for publication by virtue of Paragraph 9 Of Part I of Schedule 12A to the Local Government Act 1972”</w: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gned</w:t>
      </w:r>
      <w:r>
        <w:rPr>
          <w:rFonts w:cs="Arial" w:ascii="Arial" w:hAnsi="Arial"/>
          <w:sz w:val="20"/>
        </w:rPr>
        <w:t xml:space="preserve"> Councillor Peter Connor</w:t>
        <w:tab/>
        <w:tab/>
      </w:r>
      <w:r>
        <w:rPr>
          <w:rFonts w:cs="Arial" w:ascii="Arial" w:hAnsi="Arial"/>
          <w:b/>
          <w:sz w:val="20"/>
        </w:rPr>
        <w:t xml:space="preserve">Dated </w:t>
      </w:r>
      <w:r>
        <w:rPr>
          <w:rFonts w:cs="Arial" w:ascii="Arial" w:hAnsi="Arial"/>
          <w:bCs/>
          <w:sz w:val="20"/>
        </w:rPr>
        <w:t>8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April, 2004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0"/>
        </w:rPr>
        <w:t>This decision was published on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pril, 2004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0"/>
        </w:rPr>
        <w:t>This decision will come into force on 2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pril, 2004#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# </w:t>
        <w:tab/>
        <w:t>Insert date five working days after decision notice is to be published.)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26:00Z</dcterms:created>
  <dc:creator>Alan  Barker [71S50076 Cert 193709]</dc:creator>
  <dc:description/>
  <dc:language>en-US</dc:language>
  <cp:lastModifiedBy>City of Salford</cp:lastModifiedBy>
  <cp:lastPrinted>2004-04-01T12:12:00Z</cp:lastPrinted>
  <dcterms:modified xsi:type="dcterms:W3CDTF">2004-04-06T10:26:00Z</dcterms:modified>
  <cp:revision>2</cp:revision>
  <dc:subject/>
  <dc:title>HOUSING SERVICES</dc:title>
</cp:coreProperties>
</file>