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Title:</w:t>
        <w:tab/>
        <w:t xml:space="preserve">ACQUISITION OF 3 WELLINGTON STREET EAST, HIGHER BROUGHTON FROM IRWELL VALLEY HOUSING ASSOCIATION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I, COUNCILLOR PETER CONNOR, Lead Member for Housing Services, in exercise of the powers conferred on me by Section F 6 (a) (iv) (1) of the Scheme of Delegation of the Council do hereby </w:t>
      </w:r>
      <w:r>
        <w:rPr>
          <w:b/>
          <w:bCs/>
        </w:rPr>
        <w:t>authorise</w:t>
      </w:r>
      <w:r>
        <w:rPr/>
        <w:t xml:space="preserve">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acquisition of 3 Wellington Street East, Higher Broughton from Irwell Valley Housing Association at the valuation agreed by the District Valuer and authorises the Director of Corporate Services to complete the legal formalities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reasons for this decision are the property is required as part of the Higher Broughton Regeneration Area proposal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  <w:tab/>
        <w:t>N/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>HMRF – Private Sector Capital Partnership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Yes</w:t>
        <w:tab/>
        <w:t>(Nigel Dickens x2585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The relevant documents contain exempt or confidential information and are not available for public insp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 John Nugent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793 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Signed</w:t>
      </w:r>
      <w:r>
        <w:rPr>
          <w:sz w:val="20"/>
        </w:rPr>
        <w:t xml:space="preserve"> Councillor Peter Connor</w:t>
        <w:tab/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20</w:t>
      </w:r>
      <w:r>
        <w:rPr>
          <w:vertAlign w:val="superscript"/>
        </w:rPr>
        <w:t>th</w:t>
      </w:r>
      <w:r>
        <w:rPr/>
        <w:t xml:space="preserve"> April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3:00Z</dcterms:created>
  <dc:creator>Joan Cresswell</dc:creator>
  <dc:description/>
  <dc:language>en-US</dc:language>
  <cp:lastModifiedBy>City of Salford</cp:lastModifiedBy>
  <cp:lastPrinted>2004-04-01T08:46:00Z</cp:lastPrinted>
  <dcterms:modified xsi:type="dcterms:W3CDTF">2004-04-06T10:33:00Z</dcterms:modified>
  <cp:revision>2</cp:revision>
  <dc:subject/>
  <dc:title>SALFORD CITY COUNCIL - RECORD OF DECISION</dc:title>
</cp:coreProperties>
</file>