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0" w:name="Text2"/>
      <w:bookmarkEnd w:id="0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1" w:name="Text3"/>
      <w:bookmarkEnd w:id="1"/>
      <w:r>
        <w:rPr>
          <w:rFonts w:cs="Arial" w:ascii="Arial" w:hAnsi="Arial"/>
        </w:rPr>
        <w:t xml:space="preserve">J (a)(i), of the Scheme of Delegation of the Council do hereby </w:t>
      </w:r>
      <w:bookmarkStart w:id="2" w:name="Text4"/>
      <w:bookmarkEnd w:id="2"/>
      <w:r>
        <w:rPr>
          <w:rFonts w:cs="Arial" w:ascii="Arial" w:hAnsi="Arial"/>
          <w:b/>
          <w:bCs/>
        </w:rPr>
        <w:t xml:space="preserve">approv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3" w:name="Text5"/>
      <w:bookmarkEnd w:id="3"/>
      <w:r>
        <w:rPr>
          <w:rFonts w:cs="Arial" w:ascii="Arial" w:hAnsi="Arial"/>
          <w:lang w:val="en-US"/>
        </w:rPr>
        <w:t>The appointment of Ernst and Young as Lead Consultant on Stock Options Delivery for up to a maximum 2 year period, commencing September 2005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ns w:id="5" w:author="City of Salford" w:date="2005-08-30T09:26:00Z"/>
        </w:rPr>
      </w:pPr>
      <w:r>
        <w:rPr>
          <w:rFonts w:cs="Arial" w:ascii="Arial" w:hAnsi="Arial"/>
        </w:rPr>
        <w:t>The Reasons are that following a report to the Lead Member for Housing Services on the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5, there is a need to procure specialist support to ensure we are able to deliver long-term investment for the current local authority owned stock.  Subsequently, Lead Member approved the publication of the 2-year contract via the OJEU restricted procurement route.  A total of 20 organisations expressed an interest in the notice, requesting pre-qualification questionnaires (PQQ’s).  5 organisations returned PQQ’s and of these the panel, with Lead Member approval, invited 4 organisations to submit full tender documents.  The complete tender submissions were short-listed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and the panel recommended that 2 organisations should be interviewed.  </w:t>
      </w:r>
      <w:r>
        <w:rPr>
          <w:rFonts w:cs="Arial" w:ascii="Arial" w:hAnsi="Arial"/>
          <w:rPrChange w:id="0" w:author="City of Salford" w:date="2005-08-30T09:25:00Z"/>
        </w:rPr>
        <w:t>The interviews took place on the 24</w:t>
      </w:r>
      <w:r>
        <w:rPr>
          <w:rFonts w:cs="Arial" w:ascii="Arial" w:hAnsi="Arial"/>
          <w:vertAlign w:val="superscript"/>
          <w:rPrChange w:id="0" w:author="City of Salford" w:date="2005-08-30T09:25:00Z"/>
        </w:rPr>
        <w:t>th</w:t>
      </w:r>
      <w:r>
        <w:rPr>
          <w:rFonts w:cs="Arial" w:ascii="Arial" w:hAnsi="Arial"/>
          <w:rPrChange w:id="0" w:author="City of Salford" w:date="2005-08-30T09:25:00Z"/>
        </w:rPr>
        <w:t xml:space="preserve"> August 2005.  The recommendation from the panel is that Ernst &amp; Young be appointed to become our lead </w:t>
      </w:r>
      <w:ins w:id="3" w:author="City of Salford" w:date="2005-08-30T09:29:00Z">
        <w:r>
          <w:rPr>
            <w:rFonts w:cs="Arial" w:ascii="Arial" w:hAnsi="Arial"/>
          </w:rPr>
          <w:t>consultant for</w:t>
        </w:r>
      </w:ins>
      <w:r>
        <w:rPr>
          <w:rFonts w:cs="Arial" w:ascii="Arial" w:hAnsi="Arial"/>
          <w:rPrChange w:id="0" w:author="City of Salford" w:date="2005-08-30T09:25:00Z"/>
        </w:rPr>
        <w:t xml:space="preserve"> the successful delivery of our Investment Strategy.  The indicative contract sum is £544,363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Options considered and rejected were tender submissions from Deloitte and Tribal following a rigorous appraisal process.  These tender submissions were rejected to proceed to the final assessment stage of an interview, based on a lack of evidencing the key criteria highlighted within the brief.  Overall a suitable evidence base was not provided to assess their experience in delivering mixed model solutions.  PricewaterhouseCoopers were rejected at the final stage of assessment as a result of weaknesses in quality assurance standards, alignment with wider regeneration activities, lack of local context and value for mone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</w:rPr>
        <w:t>(Low)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t is essential to undertake an early inception meeting with the new lead consultant to ensure that there is a seamless transition period.  Key milestones and completion dates will be agreed with PricewaterhouseCoopers for the work that they are currently undertaking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 xml:space="preserve">The source of funding is </w:t>
      </w:r>
      <w:bookmarkStart w:id="5" w:name="Text8"/>
      <w:bookmarkEnd w:id="5"/>
      <w:r>
        <w:rPr/>
        <w:t>Housing Revenue Account 05/06 &amp; 06/07 – Stock Option Delivery Budge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>–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Financial Advice obtained </w:t>
      </w:r>
      <w:bookmarkStart w:id="7" w:name="swText16"/>
      <w:bookmarkEnd w:id="7"/>
      <w:r>
        <w:rPr>
          <w:b w:val="false"/>
          <w:bCs w:val="false"/>
          <w:color w:val="000000"/>
          <w:u w:val="none"/>
        </w:rPr>
        <w:t xml:space="preserve"> - There is current provision within the HRA 05/06.  However, consideration of the potential impact to the current resources that have been set aside needs to be appraised in line with the Stock Option Projec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bookmarkStart w:id="8" w:name="Text9"/>
      <w:bookmarkEnd w:id="8"/>
      <w:r>
        <w:rPr>
          <w:b w:val="false"/>
          <w:bCs w:val="false"/>
          <w:color w:val="000000"/>
          <w:u w:val="none"/>
        </w:rPr>
        <w:t>Financial Advisory Services Consultants Brief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ntact Officer: Paul Longshaw Tel No</w:t>
      </w:r>
      <w:bookmarkStart w:id="9" w:name="Text11"/>
      <w:bookmarkEnd w:id="9"/>
      <w:r>
        <w:rPr>
          <w:b w:val="false"/>
          <w:bCs w:val="false"/>
          <w:color w:val="000000"/>
          <w:u w:val="none"/>
        </w:rPr>
        <w:t>: 0161 922 871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388074730"/>
            <w:bookmarkStart w:id="12" w:name="__Fieldmark__0_388074730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388074730"/>
            <w:bookmarkStart w:id="14" w:name="__Fieldmark__1_388074730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388074730"/>
            <w:bookmarkStart w:id="16" w:name="__Fieldmark__2_388074730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388074730"/>
            <w:bookmarkStart w:id="18" w:name="__Fieldmark__3_388074730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9" w:name="Text13"/>
            <w:bookmarkEnd w:id="19"/>
            <w:r>
              <w:rPr>
                <w:rFonts w:cs="Arial" w:ascii="Arial" w:hAnsi="Arial"/>
              </w:rPr>
              <w:t xml:space="preserve">Environment, Housing and Planning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color w:val="000000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20" w:name="bFunctionMember"/>
      <w:bookmarkEnd w:id="20"/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1" w:name="Date1"/>
      <w:bookmarkEnd w:id="21"/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, 2005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ill come in force on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, 200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lang w:val="en-US"/>
        </w:rPr>
        <w:t xml:space="preserve"># </w:t>
      </w:r>
      <w:bookmarkStart w:id="22" w:name="Date2"/>
      <w:bookmarkEnd w:id="22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4:00Z</dcterms:created>
  <dc:creator>City of Salford</dc:creator>
  <dc:description/>
  <dc:language>en-US</dc:language>
  <cp:lastModifiedBy>City of Salford</cp:lastModifiedBy>
  <dcterms:modified xsi:type="dcterms:W3CDTF">2005-09-07T11:34:00Z</dcterms:modified>
  <cp:revision>2</cp:revision>
  <dc:subject/>
  <dc:title>﷡﷡﷡﷡﷡</dc:title>
</cp:coreProperties>
</file>