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 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proposed renovations to 2 – 20 Co-operative Street be approved to bring the properties up to a Homeswap standard, together with</w:t>
        <w:br/>
        <w:t>the estimated costs of £768,893 (including fees) for the renovations of the properties be approved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 xml:space="preserve">To continue progressing the Homeswap Scheme it is necessary to carry out renovations to empty properties acquired by the Council to facilitate moving owner-occupiers affected by clearanc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– all of the ten properties have already been chosen by Homeswapper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Private Sector Housing Capital Programme 2005-06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ot requi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Report submitted to the Housing Lead Member Briefing held on 9th February, 200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Edward Sawford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212 447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840226622"/>
            <w:bookmarkStart w:id="16" w:name="__Fieldmark__0_2840226622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2840226622"/>
            <w:bookmarkStart w:id="18" w:name="__Fieldmark__1_2840226622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2840226622"/>
            <w:bookmarkStart w:id="20" w:name="__Fieldmark__2_2840226622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2840226622"/>
            <w:bookmarkStart w:id="22" w:name="__Fieldmark__3_2840226622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9 February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9 February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17 February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2:00Z</dcterms:created>
  <dc:creator>City of Salford</dc:creator>
  <dc:description/>
  <dc:language>en-US</dc:language>
  <cp:lastModifiedBy>City of Salford</cp:lastModifiedBy>
  <dcterms:modified xsi:type="dcterms:W3CDTF">2006-02-08T11:12:00Z</dcterms:modified>
  <cp:revision>2</cp:revision>
  <dc:subject/>
  <dc:title>﷡﷡﷡﷡﷡</dc:title>
</cp:coreProperties>
</file>