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Peter Connor,</w:t>
      </w:r>
      <w:r>
        <w:rPr>
          <w:bCs/>
          <w:sz w:val="24"/>
        </w:rPr>
        <w:t xml:space="preserve"> Lead Member for Housing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F 6 (a)(1) of the Scheme of Delegation of the Council do hereby authoris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Payment of a grant, in the sum of £375,000 to the Higher Broughton Partnership Ltd for the development of 19 affordable homes in Vincent Street, Higher Broughton.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2610" w:hanging="1890"/>
        <w:rPr>
          <w:sz w:val="24"/>
        </w:rPr>
      </w:pPr>
      <w:r>
        <w:rPr>
          <w:sz w:val="24"/>
        </w:rPr>
        <w:t xml:space="preserve">The reasons are: </w:t>
      </w:r>
    </w:p>
    <w:p>
      <w:pPr>
        <w:pStyle w:val="Normal"/>
        <w:ind w:left="2610" w:hanging="189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ins w:id="0" w:author="Ade Alao" w:date="2005-10-01T21:44:00Z"/>
        </w:rPr>
      </w:pPr>
      <w:r>
        <w:rPr>
          <w:sz w:val="24"/>
        </w:rPr>
        <w:t>It will enable the timely completion of the Vincent Street scheme and contribute to the regeneration of the are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Low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sz w:val="24"/>
        </w:rPr>
        <w:t>The source of funding is: Housing Market Renewal Grant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Ian Sheard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Financial advice obtained: Yes – Peter Butterworth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/>
      </w:pPr>
      <w:r>
        <w:rPr>
          <w:sz w:val="24"/>
        </w:rPr>
        <w:tab/>
      </w:r>
      <w:r>
        <w:rPr>
          <w:rFonts w:cs="Arial"/>
          <w:sz w:val="24"/>
        </w:rPr>
        <w:t>‘Higher Broughton Redevelopment Partnership – Provision of Affordable Housing at Vincent Street’ - Report of the Managing Director of Urban Vision Partnership Ltd and the Head of Housing of 2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September 2005</w:t>
      </w:r>
      <w:r>
        <w:rPr>
          <w:rFonts w:cs="Arial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act Officer: Ade Alao – 603 42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_______________________________         Dated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06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06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9:00Z</dcterms:created>
  <dc:creator>Joan Cresswell</dc:creator>
  <dc:description/>
  <dc:language>en-US</dc:language>
  <cp:lastModifiedBy>City of Salford</cp:lastModifiedBy>
  <cp:lastPrinted>2006-03-07T15:16:00Z</cp:lastPrinted>
  <dcterms:modified xsi:type="dcterms:W3CDTF">2006-03-07T15:17:00Z</dcterms:modified>
  <cp:revision>4</cp:revision>
  <dc:subject/>
  <dc:title>SALFORD CITY COUNCIL - RECORD OF DECISION</dc:title>
</cp:coreProperties>
</file>