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ALFORD CITY COUNCIL - RECORD OF DECISION       </w:t>
      </w:r>
    </w:p>
    <w:p>
      <w:pPr>
        <w:pStyle w:val="Normal"/>
        <w:ind w:left="144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I, Councillor Peter Connor, Lead Member for Housing in exercise of the powers conferred on me by Paragraph F 6 (a) (iv) (3) of Section F of the Scheme of Delegation of the Council do hereby </w:t>
      </w:r>
      <w:r>
        <w:rPr>
          <w:b/>
          <w:bCs/>
        </w:rPr>
        <w:t>approve</w:t>
      </w:r>
      <w:r>
        <w:rPr/>
        <w:t xml:space="preserve"> </w:t>
      </w:r>
    </w:p>
    <w:p>
      <w:pPr>
        <w:pStyle w:val="TextBodyIndent"/>
        <w:rPr/>
      </w:pPr>
      <w:r>
        <w:rPr/>
        <w:t xml:space="preserve">that properties at Nelson Street, Salford comprising thirteen dwelling houses be acquired subject to the provisionally agreed terms and conditions.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>The reasons is to assist in the implementation of the proposals for the Nelson Street Clearance Area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No other options were considered.</w:t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Assessment of Risk: Low</w:t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the Housing Market Renewal Fund </w:t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Legal advice obtained: Norman Perry (ext.2529)</w:t>
        <w:tab/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Financial advice obtained: Nigel Dickens (2585)</w:t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/>
      </w:pPr>
      <w:r>
        <w:rPr/>
        <w:t>The following documents have been used to assist the decision process. The relevant documents contain exempt or confidential information and are not available for public inspection : -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ontact Officer: Angela DeBorsey                      Tel. No. 6073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</w:rPr>
              <w:t>*</w:t>
              <w:tab/>
              <w:t>This matter is also subject to consideration by the Director of Customer and Support Services and referred to that Lead Member/Director for a decis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</w:t>
              <w:tab/>
              <w:t>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  <w:tab/>
              <w:t xml:space="preserve">This document records a key decision, but the matter was not included in </w:t>
              <w:tab/>
              <w:t>the Council's Forward Plan and it has been dealt with under th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emergency proced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urgent and is not subject to call-in, in accordance with </w:t>
              <w:tab/>
              <w:t>paragraph 5 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  <w:tab/>
              <w:t>Environmental, Housing and Planning Scrutiny Committee</w:t>
              <w:tab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igned Councillor Peter Connor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ad Member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ted: 9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March,2006 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06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54" w:hanging="720"/>
        <w:rPr/>
      </w:pPr>
      <w:r>
        <w:rPr>
          <w:rFonts w:cs="Arial" w:ascii="Arial" w:hAnsi="Arial"/>
        </w:rPr>
        <w:t>*</w:t>
        <w:tab/>
        <w:t>This decision will come into force on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06# 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:\rpt\</w:t>
    </w:r>
  </w:p>
  <w:p>
    <w:pPr>
      <w:pStyle w:val="Footer"/>
      <w:rPr>
        <w:sz w:val="16"/>
      </w:rPr>
    </w:pPr>
    <w:r>
      <w:rPr>
        <w:sz w:val="16"/>
      </w:rPr>
      <w:t>IEP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ecordofdecision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37:00Z</dcterms:created>
  <dc:creator>ctsdiparsons</dc:creator>
  <dc:description/>
  <dc:language>en-US</dc:language>
  <cp:lastModifiedBy>City of Salford</cp:lastModifiedBy>
  <dcterms:modified xsi:type="dcterms:W3CDTF">2006-03-07T14:37:00Z</dcterms:modified>
  <cp:revision>2</cp:revision>
  <dc:subject/>
  <dc:title>SALFORD CITY COUNCIL - RECORD OF DECISION       </dc:title>
</cp:coreProperties>
</file>