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 ,</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appointment of IPB Communications to assist the Manchester Salford HMR Pathfinder in the implementation of its Marketing and Communications strategy, for an interim period until September 2005..</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appointment is only temporary as the Pathfinder is seeking to recruit a dedicated Marketing and Communications officer by October, at which point the requirement for external consultancy support will not be necessary..</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he Pathfinder will be submitting its Scheme Update to ODPM in September.  This document will outline the investment priorities for the period 2006 – 2008 and will be scrutinised by ODPM as part of their assessment regarding the level of funding to be allocated to the Pathfinder.  Officials at ODPM have made it clear that the Pathfinder must raise its profile at a regional and national level, and evidence of progress should be reflected in the Scheme Update document.  It is therefore essential that work gets underway in the short term to begin to implement the recommendations contained within the marketing and communications strategy..</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Within the Integrated Secretariat Budget £25,000 has been earmarked for IPB’s support until the end of September 2005.  IPB Communications have outlined a minimum cost of £20,200 for their services over this period.  In total, £168,000 has been approved for publicity and communications within the Integrated Secretariat budge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n the interim these costs will be paid from the HMR Secretariat budget, within Housing Services.  However, arrangements will be made for this expenditure to be drawn down from Manchester’s Integrated Secretariat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 £168,500 earmarked for publicity and communications within the Integrated Secretariat budget for 2005/2006..</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w:t>
        <w:tab/>
        <w:t>The Development of a Marketing &amp; Communications Strategy for the Manchester Salford Pathfinder</w:t>
        <w:br/>
        <w:t>§</w:t>
        <w:tab/>
        <w:t>Housing Market Renewal Consultants Brief – Report to the Lead Member for Housing Service on Oct 21st 2004.</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John Rooney  </w:t>
        <w:tab/>
        <w:tab/>
        <w:tab/>
        <w:t xml:space="preserve">Tel No </w:t>
      </w:r>
      <w:bookmarkStart w:id="13" w:name="Text11"/>
      <w:bookmarkEnd w:id="13"/>
      <w:r>
        <w:rPr>
          <w:rFonts w:cs="Arial" w:ascii="Arial" w:hAnsi="Arial"/>
        </w:rPr>
        <w:t>922 871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961200353"/>
            <w:bookmarkStart w:id="16" w:name="__Fieldmark__0_1961200353"/>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1961200353"/>
            <w:bookmarkStart w:id="18" w:name="__Fieldmark__1_1961200353"/>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961200353"/>
            <w:bookmarkStart w:id="20" w:name="__Fieldmark__2_1961200353"/>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961200353"/>
            <w:bookmarkStart w:id="22" w:name="__Fieldmark__3_1961200353"/>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   Dated: </w:t>
      </w:r>
      <w:bookmarkStart w:id="25" w:name="dateSigned"/>
      <w:r>
        <w:rPr>
          <w:rFonts w:cs="Arial" w:ascii="Arial" w:hAnsi="Arial"/>
          <w:u w:val="single"/>
        </w:rPr>
        <w:t xml:space="preserve"> </w:t>
      </w:r>
      <w:bookmarkEnd w:id="25"/>
      <w:r>
        <w:rPr>
          <w:rFonts w:cs="Arial" w:ascii="Arial" w:hAnsi="Arial"/>
          <w:u w:val="single"/>
        </w:rPr>
        <w:t>Wednesday, 8 June,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9 June,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7 June,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2:00Z</dcterms:created>
  <dc:creator>City of Salford</dc:creator>
  <dc:description/>
  <dc:language>en-US</dc:language>
  <cp:lastModifiedBy>City of Salford</cp:lastModifiedBy>
  <dcterms:modified xsi:type="dcterms:W3CDTF">2005-06-08T13:52:00Z</dcterms:modified>
  <cp:revision>2</cp:revision>
  <dc:subject/>
  <dc:title>﷡﷡﷡﷡﷡</dc:title>
</cp:coreProperties>
</file>