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4"/>
        </w:rPr>
        <w:t xml:space="preserve">I, COUNCILLOR PETER CONNOR, Lead Member for Housing Services, in exercise of the powers conferred on me by Section F 6 (a) Paragraph (iv) of the Scheme of Delegation of the Council do hereby </w:t>
      </w:r>
      <w:r>
        <w:rPr>
          <w:b/>
          <w:bCs/>
          <w:sz w:val="24"/>
        </w:rPr>
        <w:t>approve</w:t>
      </w:r>
      <w:r>
        <w:rPr>
          <w:sz w:val="24"/>
        </w:rPr>
        <w:t>: -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The acquisition of the freehold interest in</w:t>
        <w:softHyphen/>
        <w:t xml:space="preserve"> 170-172 Langworthy Road, Salford.  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 xml:space="preserve">The reasons are to implement the proposals of the Langworthy &amp; Seedley Initiative. 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>Not applicable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ab/>
        <w:tab/>
        <w:t>Low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  <w:tab/>
        <w:tab/>
        <w:t xml:space="preserve">SRB.V Grant supported by Private Sector H.I.P.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ab/>
        <w:tab/>
        <w:t>Not applicable</w:t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>Obtained from Peter Butterworth, Finance. Tel: 922 8791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xchange of Correspondence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tact Officer: Geoff Hamilton</w:t>
        <w:tab/>
        <w:t>Tel. No:</w:t>
        <w:tab/>
        <w:tab/>
        <w:t>793 3715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al Scrutiny </w:t>
              <w:tab/>
              <w:t>Committ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EXEMPT REPORT </w:t>
            </w:r>
            <w:r>
              <w:rPr>
                <w:rFonts w:cs="Arial" w:ascii="Arial" w:hAnsi="Arial"/>
              </w:rPr>
              <w:t xml:space="preserve">– Not for publication by virtue of Paragraph 9 of Part I of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chedule 12A to the Local Government Act 19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Signed  Councillor Peter Connor</w:t>
        <w:tab/>
        <w:tab/>
        <w:t>Dat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4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This decision will come into force on 2oth September, 2004# 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standa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12:00Z</dcterms:created>
  <dc:creator>A. Barker [71S50076 - 193709]</dc:creator>
  <dc:description/>
  <dc:language>en-US</dc:language>
  <cp:lastModifiedBy>City of Salford</cp:lastModifiedBy>
  <cp:lastPrinted>2004-08-26T11:24:00Z</cp:lastPrinted>
  <dcterms:modified xsi:type="dcterms:W3CDTF">2004-09-07T09:12:00Z</dcterms:modified>
  <cp:revision>2</cp:revision>
  <dc:subject/>
  <dc:title>SALFORD CITY COUNCIL - RECORD OF DECISION</dc:title>
</cp:coreProperties>
</file>