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cs="Arial" w:ascii="Arial" w:hAnsi="Arial"/>
          <w:lang w:val="en-US"/>
        </w:rPr>
        <w:t>a non dwelling asset review of shops as part of the stock options appraisal process, to be undertaken  by Graham Moody Associates as part of their overall work in supporting Housing Services in the development of the HRA Business Plan.</w:t>
        <w:br/>
        <w:br/>
      </w:r>
      <w:r>
        <w:rPr>
          <w:rFonts w:cs="Arial" w:ascii="Arial" w:hAnsi="Arial"/>
        </w:rPr>
        <w:t xml:space="preserve">The Reasons are </w:t>
      </w:r>
      <w:bookmarkStart w:id="5" w:name="Text6"/>
      <w:bookmarkEnd w:id="5"/>
      <w:r>
        <w:rPr>
          <w:rFonts w:cs="Arial" w:ascii="Arial" w:hAnsi="Arial"/>
        </w:rPr>
        <w:t xml:space="preserve">A Council housing stock survey was commissioned in Autumn 2003 and the final report was issued in February 2004. We now have a detailed database that includes a 17% sample of all Council housing stock. This sample survey has formed an extremely detailed database, which has been noted by The Community Housing Task Force as being sound. To build on this information it is considered timely that a full review of the management of related assets is undertaken. </w:t>
        <w:br/>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Impact on HRA Business Plan submission (2004) Impact on Stock Option Appraisal Sign Off (2004)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Within the sum set aside for the Stock Option Appraisal Process The anticipated cost is £17,500 (excl VA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 xml:space="preserve"> yes paper circulat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rFonts w:cs="Arial" w:ascii="Arial" w:hAnsi="Arial"/>
        </w:rPr>
        <w:t>Collecting, Managing and Using Housing Stock Information, A Good Practice Guide ODPM  (2000)</w:t>
        <w:br/>
        <w:br/>
        <w:t xml:space="preserve">Draft Corporate Asset Management Plan 2004 - 05  </w:t>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Paul Longshaw </w:t>
        <w:tab/>
        <w:tab/>
        <w:tab/>
        <w:t xml:space="preserve">Tel No </w:t>
      </w:r>
      <w:bookmarkStart w:id="13" w:name="Text11"/>
      <w:bookmarkEnd w:id="13"/>
      <w:r>
        <w:rPr>
          <w:rFonts w:cs="Arial" w:ascii="Arial" w:hAnsi="Arial"/>
        </w:rPr>
        <w:t>0161 922 8715</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111453917"/>
            <w:bookmarkStart w:id="16" w:name="__Fieldmark__0_411145391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4111453917"/>
            <w:bookmarkStart w:id="18" w:name="__Fieldmark__1_411145391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111453917"/>
            <w:bookmarkStart w:id="20" w:name="__Fieldmark__2_4111453917"/>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111453917"/>
            <w:bookmarkStart w:id="22" w:name="__Fieldmark__3_4111453917"/>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9 September,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0 September,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0 September,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28:00Z</dcterms:created>
  <dc:creator>City of Salford</dc:creator>
  <dc:description/>
  <dc:language>en-US</dc:language>
  <cp:lastModifiedBy>City of Salford</cp:lastModifiedBy>
  <dcterms:modified xsi:type="dcterms:W3CDTF">2004-09-07T10:28:00Z</dcterms:modified>
  <cp:revision>2</cp:revision>
  <dc:subject/>
  <dc:title>﷡﷡﷡﷡﷡</dc:title>
</cp:coreProperties>
</file>