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1.</w:t>
        <w:tab/>
        <w:t xml:space="preserve"> the appointment of TPAS as Independent Tenant Advisors.</w:t>
        <w:br/>
        <w:br/>
        <w:br/>
        <w:t>2.</w:t>
        <w:tab/>
        <w:t xml:space="preserve"> the  cost programme for the work of TPAS in the Housing Options Appraisal process.</w:t>
        <w:br/>
        <w:tab/>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works form essential element of the Housing Options Appraisal process.</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Options Budget – Housing Revenue Account Capital Programme.</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Report seen by Principal Group Accountant. The costs of the TPAS consultancy work has been considered in view of the available resources for stock options.  On the basis of commitments identified to date, the revised costs of the TPAS consultancy can be accommodated within the budget, however, the budget is now fully committed..</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TPAS Indicative Project Costs 11th August 200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t Greenwood </w:t>
        <w:tab/>
        <w:tab/>
        <w:tab/>
        <w:t xml:space="preserve">Tel No </w:t>
      </w:r>
      <w:bookmarkStart w:id="13" w:name="Text11"/>
      <w:bookmarkEnd w:id="13"/>
      <w:r>
        <w:rPr>
          <w:rFonts w:cs="Arial" w:ascii="Arial" w:hAnsi="Arial"/>
        </w:rPr>
        <w:t>0161 922 877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624781987"/>
            <w:bookmarkStart w:id="16" w:name="__Fieldmark__0_162478198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624781987"/>
            <w:bookmarkStart w:id="18" w:name="__Fieldmark__1_162478198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624781987"/>
            <w:bookmarkStart w:id="20" w:name="__Fieldmark__2_162478198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624781987"/>
            <w:bookmarkStart w:id="22" w:name="__Fieldmark__3_162478198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9 September,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Wednesday, 10 September,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Monday, 20 September,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51:00Z</dcterms:created>
  <dc:creator>City of Salford</dc:creator>
  <dc:description/>
  <dc:language>en-US</dc:language>
  <cp:lastModifiedBy>City of Salford</cp:lastModifiedBy>
  <dcterms:modified xsi:type="dcterms:W3CDTF">2004-09-09T07:51:00Z</dcterms:modified>
  <cp:revision>2</cp:revision>
  <dc:subject/>
  <dc:title>﷡﷡﷡﷡﷡</dc:title>
</cp:coreProperties>
</file>