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 xml:space="preserve">the use of void properties for the delivery of a construction skills training programme for unemployed residents of Salford via a registered social landlord lead partner under a Section 22 Agreement. 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is training programme seeks to capitalise on existing skill shortages in the construction industry not only in Salford, but also across the North West generally.</w:t>
        <w:br/>
        <w:t>Shortage of skilled labour will be further exacerbated in Salford by the investment programmes planned for the next 5 – 10 years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Failure to secure approval for this programme would increase the likelihood of those jobs being lost to the people of Salford and going to people from other localiti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ithout a suitable supply of skilled local people, incoming employers will recruit people from outside the locality and / or recruit staff who are already employed. This would undermine the key purpose of regeneration in Salford</w:t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Housing Market Renewal Fund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Programme subject to a Section 22 Agreement, which will be submitted to legal department for approval.</w:t>
        <w:tab/>
        <w:tab/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 Nigel Dicke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Neil Loftus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922 873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4217228600"/>
            <w:bookmarkStart w:id="16" w:name="__Fieldmark__0_4217228600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4217228600"/>
            <w:bookmarkStart w:id="18" w:name="__Fieldmark__1_4217228600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4217228600"/>
            <w:bookmarkStart w:id="20" w:name="__Fieldmark__2_4217228600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4217228600"/>
            <w:bookmarkStart w:id="22" w:name="__Fieldmark__3_4217228600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11 August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Wednesday, 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Thursday,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, 20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45:00Z</dcterms:created>
  <dc:creator>City of Salford</dc:creator>
  <dc:description/>
  <dc:language>en-US</dc:language>
  <cp:lastModifiedBy>City of Salford</cp:lastModifiedBy>
  <dcterms:modified xsi:type="dcterms:W3CDTF">2005-08-17T14:00:00Z</dcterms:modified>
  <cp:revision>4</cp:revision>
  <dc:subject/>
  <dc:title>﷡﷡﷡﷡﷡</dc:title>
</cp:coreProperties>
</file>