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I, Councillor Connor, Lead Member for Housing Services function in exercise of the powers conferred on me by Paragraph F 6 (a) and J (a)(1) of the Scheme of Delegation of the Council do hereby </w:t>
      </w:r>
      <w:r>
        <w:rPr>
          <w:b/>
          <w:bCs/>
          <w:sz w:val="22"/>
        </w:rPr>
        <w:t>approve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The sketch scheme for the Barracks Regent Park Environmental Improvements, subject to funding for ongoing maintenance costs being identifi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reasons are: to obtain the earliest possible start on site and achieve the desired spend for 2005 / 2006. Costs will be contained within the overall programme budg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Assessment of Risk: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he source of funding is: Neighbourhood Road Safety Initiative and S106 funding secured in relation to new housing developments in the area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: Yes – Pauline Lewis</w:t>
      </w:r>
    </w:p>
    <w:p>
      <w:pPr>
        <w:pStyle w:val="Normal"/>
        <w:rPr/>
      </w:pPr>
      <w:r>
        <w:rPr/>
      </w:r>
    </w:p>
    <w:p>
      <w:pPr>
        <w:pStyle w:val="Normal"/>
        <w:ind w:left="3969" w:hanging="3249"/>
        <w:rPr/>
      </w:pPr>
      <w:r>
        <w:rPr/>
        <w:t>Financial advice obtained: Yes – Dave McAllister (Assistant Group Accountant) and John Spink (Head of Financ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he following documents have been used to assist the decision process:  Sketch Scheme Drawing O10512-B01 ‘Outline Proposals Regent Square Park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Contact Officer: Rachel Chalmers</w:t>
        <w:tab/>
        <w:tab/>
        <w:t xml:space="preserve">                              Tel. No. 793 2812</w:t>
      </w:r>
    </w:p>
    <w:p>
      <w:pPr>
        <w:pStyle w:val="Normal"/>
        <w:ind w:left="1440" w:hanging="720"/>
        <w:rPr/>
      </w:pPr>
      <w:r>
        <w:rPr/>
        <w:tab/>
        <w:tab/>
        <w:t xml:space="preserve">  </w:t>
        <w:tab/>
        <w:t>(Urban Vision’s Architectural &amp; Landscape Design Service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288" w:hRule="atLeast"/>
        </w:trPr>
        <w:tc>
          <w:tcPr>
            <w:tcW w:w="88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/Strategic Director of………………………………………………… and, accordingly, has been referred to that </w:t>
              <w:tab/>
              <w:t>Lead Member/Directo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8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8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 Forward Plan and it has been dealt with under the emergency procedu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8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rFonts w:cs="Arial"/>
                <w:sz w:val="20"/>
              </w:rPr>
              <w:t>Environment, Housing and Planning S</w:t>
            </w:r>
            <w:r>
              <w:rPr>
                <w:sz w:val="20"/>
              </w:rPr>
              <w:t>crutiny Committee.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Peter Connor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  <w:t>*</w:t>
        <w:tab/>
        <w:t>This decision was published on 17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5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2:00Z</dcterms:created>
  <dc:creator>Joan Cresswell</dc:creator>
  <dc:description/>
  <dc:language>en-US</dc:language>
  <cp:lastModifiedBy>City of Salford</cp:lastModifiedBy>
  <dcterms:modified xsi:type="dcterms:W3CDTF">2005-08-17T14:02:00Z</dcterms:modified>
  <cp:revision>4</cp:revision>
  <dc:subject/>
  <dc:title>SALFORD CITY COUNCIL - RECORD OF DECISION</dc:title>
</cp:coreProperties>
</file>