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r>
        <w:rPr>
          <w:rFonts w:eastAsia="Arial" w:cs="Arial" w:ascii="Arial" w:hAnsi="Arial"/>
        </w:rPr>
        <w:t xml:space="preserve"> </w:t>
      </w:r>
      <w:bookmarkStart w:id="1" w:name="Text2"/>
      <w:bookmarkEnd w:id="1"/>
      <w:r>
        <w:rPr>
          <w:rFonts w:cs="Arial" w:ascii="Arial" w:hAnsi="Arial"/>
        </w:rPr>
        <w:t>Lead Member for Housing Services,</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J)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r>
        <w:rPr>
          <w:rFonts w:eastAsia="Arial" w:cs="Arial" w:ascii="Arial" w:hAnsi="Arial"/>
          <w:lang w:val="en-US"/>
        </w:rPr>
        <w:t xml:space="preserve"> </w:t>
      </w:r>
      <w:bookmarkStart w:id="4" w:name="Text5"/>
      <w:bookmarkEnd w:id="4"/>
      <w:r>
        <w:rPr>
          <w:rFonts w:cs="Arial" w:ascii="Arial" w:hAnsi="Arial"/>
          <w:lang w:val="en-US"/>
        </w:rPr>
        <w:t>The negotiation of a contract  with Groundwork Landscapes Ltd to treat the cleared land, arising from the demolition of Howard House, Fitzwarren Street, together with the adjoining site (former Wakefields Snooker Club), together with the full budget scheme cost of £50, 000..</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e temporary environmental works will provide a pleasant and attractive aspect to this prominent site along the Fitzwarren Street corridor..</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medium - the estimated cost of the scheme is within 2003/04 budget provisions for the Living Environment Programme in Seedley and Langworthy. Preliminary discussions with Groundwork Landscapes have confirmed that they are able to meet the required programme..</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NWDA, SRB5 and HRMF.</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no.</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 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David Heaney </w:t>
        <w:tab/>
        <w:tab/>
        <w:tab/>
        <w:t xml:space="preserve">Tel No </w:t>
      </w:r>
      <w:bookmarkStart w:id="13" w:name="Text11"/>
      <w:bookmarkEnd w:id="13"/>
      <w:r>
        <w:rPr>
          <w:rFonts w:cs="Arial" w:ascii="Arial" w:hAnsi="Arial"/>
        </w:rPr>
        <w:t>212 4460</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2309027126"/>
            <w:bookmarkStart w:id="16" w:name="__Fieldmark__0_2309027126"/>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2309027126"/>
            <w:bookmarkStart w:id="18" w:name="__Fieldmark__1_2309027126"/>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2309027126"/>
            <w:bookmarkStart w:id="20" w:name="__Fieldmark__2_2309027126"/>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2309027126"/>
            <w:bookmarkStart w:id="22" w:name="__Fieldmark__3_2309027126"/>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12 February, 2004</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12 February, 2004</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Friday, 20 February, 2004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42:00Z</dcterms:created>
  <dc:creator>City of Salford</dc:creator>
  <dc:description/>
  <dc:language>en-US</dc:language>
  <cp:lastModifiedBy>City of Salford</cp:lastModifiedBy>
  <dcterms:modified xsi:type="dcterms:W3CDTF">2004-02-11T11:42:00Z</dcterms:modified>
  <cp:revision>2</cp:revision>
  <dc:subject/>
  <dc:title>﷡﷡﷡﷡﷡</dc:title>
</cp:coreProperties>
</file>