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v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The provision of three CCTV cameras on Amersham Street to provide coverage to the fronts of Wingrave House, Quainton House, Iver House, Linslade House, Wendover House and Summerton House, as result providing protection of 66 properties, all to be supplied and installed by the existing contractor undertaking the Charlestown/Lower Kersal CCTV Project.</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In order to reduce the number of burglaries, other crimes, vandalism and fear of crime following consultation with GMP's Crime Reduction Advisor.</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Capital Public Funding.</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o.</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no.</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Victoria Ryan </w:t>
        <w:tab/>
        <w:tab/>
        <w:tab/>
        <w:t xml:space="preserve">Tel No </w:t>
      </w:r>
      <w:bookmarkStart w:id="13" w:name="Text11"/>
      <w:bookmarkEnd w:id="13"/>
      <w:r>
        <w:rPr>
          <w:rFonts w:cs="Arial" w:ascii="Arial" w:hAnsi="Arial"/>
        </w:rPr>
        <w:t>925 1059</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3648916721"/>
            <w:bookmarkStart w:id="16" w:name="__Fieldmark__0_3648916721"/>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3648916721"/>
            <w:bookmarkStart w:id="18" w:name="__Fieldmark__1_3648916721"/>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3648916721"/>
            <w:bookmarkStart w:id="20" w:name="__Fieldmark__2_3648916721"/>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3648916721"/>
            <w:bookmarkStart w:id="22" w:name="__Fieldmark__3_3648916721"/>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2 February, 2004</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Thursday, 12 February, 2004</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Friday, 20 February,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2:05:00Z</dcterms:created>
  <dc:creator>City of Salford</dc:creator>
  <dc:description/>
  <dc:language>en-US</dc:language>
  <cp:lastModifiedBy>City of Salford</cp:lastModifiedBy>
  <dcterms:modified xsi:type="dcterms:W3CDTF">2004-02-12T11:32:00Z</dcterms:modified>
  <cp:revision>4</cp:revision>
  <dc:subject/>
  <dc:title>﷡﷡﷡﷡﷡</dc:title>
</cp:coreProperties>
</file>