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 Services,</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 F6(a) (i)  and J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t>the principle of letting future groups of alley gating and street lighting schemes within the Charlestown Burglary Reduction Hotspot area to the value of £100,000 available the financial year 2004/5 from the funds available to the Burglary Reduction Initiative (BRI). These schemes will also be complimented with targeted hardening works within the mentioned funding.</w:t>
        <w:br/>
        <w:br/>
        <w:t>the appointment of the Charity Groundwork trust to deliver a maximum of 18 alley gating schemes within the Charlestown area.</w:t>
      </w:r>
    </w:p>
    <w:p>
      <w:pPr>
        <w:pStyle w:val="Normal"/>
        <w:spacing w:before="120" w:after="0"/>
        <w:rPr/>
      </w:pPr>
      <w:r>
        <w:rPr>
          <w:rFonts w:cs="Arial" w:ascii="Arial" w:hAnsi="Arial"/>
          <w:lang w:val="en-US"/>
        </w:rPr>
        <w:br/>
      </w:r>
      <w:r>
        <w:rPr>
          <w:rFonts w:cs="Arial" w:ascii="Arial" w:hAnsi="Arial"/>
        </w:rPr>
        <w:t xml:space="preserve">The Reasons are </w:t>
      </w:r>
      <w:bookmarkStart w:id="5" w:name="Text6"/>
      <w:bookmarkEnd w:id="5"/>
      <w:r>
        <w:rPr>
          <w:rFonts w:cs="Arial" w:ascii="Arial" w:hAnsi="Arial"/>
        </w:rPr>
        <w:t>The aim of alley gating schemes is to prevent burglars and other trespassers from accessing the rear and side of terraced properties by erecting lockable gates in alleyways or footpaths shared by a number of houses. .</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Medium - The properties included in phase 1 of the works are going to be demolished. However, demolition will not take place for another 2 years minimum. Priority will be given to this phase and progress monitored on a monthly basis as well as start dates for demolition. If the gates are not going to be in for a sufficient amount of time (minimum of 12 months) then work on these schemes will be stop. In addition to this, once the properties have been developed the gates themselves can be reused.</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re maybe a lack of resident support for some of the schemes. We have intentionally chosen a large number of schemes with the understanding that some schemes will take longer to achieve the level of support that we would like. Priority will be given to those schemes that have a good resident backing and that can be completed within this financial year.</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Failure to get the closures. This again has been a consideration in choosing such a large area for alley gating. Charlestown is designated as a high crime area and therefore we have new legislation which we can use to close these alleys. The first known successful application was confirmed on 27th April 2004 and the total time for this closure was 2 1/2 months. This shows real progress in closure applications and again priority will be given to those schemes that do not have objections to allow us to get as many schemes done in this financial year..</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100,000 from the £202,500 HMRF allocated to the Burglary Reduction Initiative.£195,000 funding from the Charlestown and Lower Kersal New Deal for Communities funding..</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 Paul Scott .</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 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rFonts w:cs="Arial" w:ascii="Arial" w:hAnsi="Arial"/>
        </w:rPr>
        <w:t>Report submitted to Housing Lead Members Briefing held on 12th August, 2004</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Victoria Ryan </w:t>
        <w:tab/>
        <w:tab/>
        <w:tab/>
        <w:t xml:space="preserve">Tel No </w:t>
      </w:r>
      <w:bookmarkStart w:id="13" w:name="Text11"/>
      <w:bookmarkEnd w:id="13"/>
      <w:r>
        <w:rPr>
          <w:rFonts w:cs="Arial" w:ascii="Arial" w:hAnsi="Arial"/>
        </w:rPr>
        <w:t>603 4260</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3105743187"/>
            <w:bookmarkStart w:id="16" w:name="__Fieldmark__0_3105743187"/>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3105743187"/>
            <w:bookmarkStart w:id="18" w:name="__Fieldmark__1_3105743187"/>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3105743187"/>
            <w:bookmarkStart w:id="20" w:name="__Fieldmark__2_3105743187"/>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3105743187"/>
            <w:bookmarkStart w:id="22" w:name="__Fieldmark__3_3105743187"/>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rPr>
        <w:t>Councillor Peter Connor</w:t>
      </w:r>
      <w:bookmarkEnd w:id="24"/>
      <w:r>
        <w:rPr>
          <w:rFonts w:cs="Arial" w:ascii="Arial" w:hAnsi="Arial"/>
        </w:rPr>
        <w:t xml:space="preserve"> </w:t>
        <w:tab/>
        <w:t xml:space="preserve"> Dated: </w:t>
      </w:r>
      <w:bookmarkStart w:id="25" w:name="dateSigned"/>
      <w:r>
        <w:rPr>
          <w:rFonts w:cs="Arial" w:ascii="Arial" w:hAnsi="Arial"/>
          <w:u w:val="single"/>
        </w:rPr>
        <w:t xml:space="preserve"> </w:t>
      </w:r>
      <w:bookmarkEnd w:id="25"/>
      <w:r>
        <w:rPr>
          <w:rFonts w:cs="Arial" w:ascii="Arial" w:hAnsi="Arial"/>
          <w:u w:val="single"/>
        </w:rPr>
        <w:t>Thursday, 12 August, 2004</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Friday, 13 August, 2004</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Monday, 23 August, 2004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u w:val="single"/>
          <w:lang w:val="en-US"/>
        </w:rPr>
      </w:pPr>
      <w:r>
        <w:rPr>
          <w:rFonts w:cs="Arial" w:ascii="Arial" w:hAnsi="Arial"/>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8:51:00Z</dcterms:created>
  <dc:creator>City of Salford</dc:creator>
  <dc:description/>
  <dc:language>en-US</dc:language>
  <cp:lastModifiedBy>City of Salford</cp:lastModifiedBy>
  <cp:lastPrinted>2004-08-10T10:44:00Z</cp:lastPrinted>
  <dcterms:modified xsi:type="dcterms:W3CDTF">2004-08-10T09:46:00Z</dcterms:modified>
  <cp:revision>6</cp:revision>
  <dc:subject/>
  <dc:title>﷡﷡﷡﷡﷡</dc:title>
</cp:coreProperties>
</file>