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bookmarkStart w:id="1" w:name="Text2"/>
      <w:bookmarkEnd w:id="1"/>
      <w:r>
        <w:rPr>
          <w:rFonts w:cs="Arial" w:ascii="Arial" w:hAnsi="Arial"/>
        </w:rPr>
        <w:t>Lead Member for Housing Services,</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 (i), of the Scheme of Delegation of the Council do hereby </w:t>
      </w:r>
      <w:bookmarkStart w:id="3" w:name="Text4"/>
      <w:bookmarkEnd w:id="3"/>
      <w:r>
        <w:rPr>
          <w:rFonts w:cs="Arial" w:ascii="Arial" w:hAnsi="Arial"/>
          <w:b/>
          <w:bCs/>
        </w:rPr>
        <w:t>approve</w:t>
      </w:r>
    </w:p>
    <w:p>
      <w:pPr>
        <w:pStyle w:val="Normal"/>
        <w:spacing w:before="120" w:after="0"/>
        <w:rPr/>
      </w:pPr>
      <w:bookmarkStart w:id="4" w:name="Text5"/>
      <w:bookmarkEnd w:id="4"/>
      <w:r>
        <w:rPr>
          <w:rFonts w:cs="Arial" w:ascii="Arial" w:hAnsi="Arial"/>
          <w:lang w:val="en-US"/>
        </w:rPr>
        <w:t>·</w:t>
        <w:tab/>
        <w:t>The adoption of the Alley Gating Guide for residents of Salford</w:t>
        <w:br/>
        <w:br/>
        <w:t>·</w:t>
        <w:tab/>
        <w:t>The establishment of a temporary Market Support Officer post within the Housing Market Support (Sustainability Team) to support residents who wish to apply for alley gating and work closely with Highways and Legal to co-ordinate all Housing Services led closure applications.</w:t>
        <w:br/>
        <w:br/>
        <w:t>·</w:t>
        <w:tab/>
        <w:t>The formal launch of the Alley Gating initiative and Guide.</w:t>
        <w:br/>
        <w:br/>
      </w:r>
      <w:r>
        <w:rPr>
          <w:rFonts w:cs="Arial" w:ascii="Arial" w:hAnsi="Arial"/>
        </w:rPr>
        <w:t xml:space="preserve">The Reasons are </w:t>
      </w:r>
      <w:bookmarkStart w:id="5" w:name="Text6"/>
      <w:bookmarkEnd w:id="5"/>
      <w:r>
        <w:rPr>
          <w:rFonts w:cs="Arial" w:ascii="Arial" w:hAnsi="Arial"/>
        </w:rPr>
        <w:t>This alley gating scheme will provide all residents of Salford with the opportunity to apply for alley gating. In September 2003 new legislation came into effect that allows Local Authorities to apply for the closure of alleys and footpaths for the purposes of reducing crime. Salford Council only has 3 years to utilise these powers. This post, together with the alley gating guide will provide residents with the necessary support and means to apply for alley gating schemes and utilise these powers whilst we still have them. The post will also co-ordinate all closure applications made by Housing Services to ensure this process runs smoothly. .</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Medium – Alley-gating interventions, which are properly implemented and maintained, can significantly reduce domestic burglary and anti social behaviour. A number of local authorities have successfully pursued alley gating schemes.  Many of these are yet to be fully evaluated but interim findings indicate a reduction in burglary rates of up to 50% in terraced housing areas.  Publicity surrounding some of these schemes and the recent designation of some parts of the City under the Countryside and Rights of Way Act 2000 has led to a dramatic increase in requests for alley gating across the City..</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The cost of the proposal will be met from contingencies within the General Fund.</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Discussed and agreed with Paul ScottTtel 793 3051.</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Discussed and agreed with Alan Westwood Tel: 793 3200.</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rFonts w:cs="Arial" w:ascii="Arial" w:hAnsi="Arial"/>
        </w:rPr>
        <w:t>Report submitted to Housing Lead member Briefing held on 12th August, 2004</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Frances Frost  </w:t>
        <w:tab/>
        <w:tab/>
        <w:tab/>
        <w:t xml:space="preserve">Tel No </w:t>
      </w:r>
      <w:bookmarkStart w:id="13" w:name="Text11"/>
      <w:bookmarkEnd w:id="13"/>
      <w:r>
        <w:rPr>
          <w:rFonts w:cs="Arial" w:ascii="Arial" w:hAnsi="Arial"/>
        </w:rPr>
        <w:t>603 4235</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4278631568"/>
            <w:bookmarkStart w:id="16" w:name="__Fieldmark__0_4278631568"/>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4278631568"/>
            <w:bookmarkStart w:id="18" w:name="__Fieldmark__1_4278631568"/>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4278631568"/>
            <w:bookmarkStart w:id="20" w:name="__Fieldmark__2_4278631568"/>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4278631568"/>
            <w:bookmarkStart w:id="22" w:name="__Fieldmark__3_4278631568"/>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al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12 August, 2004</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Thursday, 12 August, 2004</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Monday, 23 August, 2004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8:53:00Z</dcterms:created>
  <dc:creator>City of Salford</dc:creator>
  <dc:description/>
  <dc:language>en-US</dc:language>
  <cp:lastModifiedBy>City of Salford</cp:lastModifiedBy>
  <dcterms:modified xsi:type="dcterms:W3CDTF">2004-08-10T09:55:00Z</dcterms:modified>
  <cp:revision>4</cp:revision>
  <dc:subject/>
  <dc:title>﷡﷡﷡﷡﷡</dc:title>
</cp:coreProperties>
</file>