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o approve the upgrading of the street lighting on:</w:t>
        <w:br/>
        <w:br/>
        <w:t xml:space="preserve"> Bradburn Close, Bradburn Grove, Bradburn Street, Ellesmere Street, Higson Avenue and Charlton Avenue in Eccles, at a total estimated cost of £40,000 </w:t>
        <w:br/>
        <w:br/>
        <w:t>Carrfield Avenue, Carrfield Grove, Carrfield Close, Cloudstock Grove, Briarhill Avenue to Kenyon Way footpath, Greencourt Drive, Arbour Grove, Owlwood Close through Owlwood Drive to Kenyon Way footpath, Wildbrook Road, Dovecote Lane, Owlwood Close and Owlwood Drive in Little Hulton, at a total estimated cost of £64,600.00.</w:t>
        <w:b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Burglary Reduction Initiative has four areas within Salford that we will be prioritising over the next 12 months. These areas have been discussed and approved by the Burglary Reduction Steering Group. The aim in these areas is to provide a package of measures that will reduce the numbers of burglaries and maintain this reduction over a long period of time. The first part of this scheme will provide upgraded street lighting to the streets within two of these hotspot areas, Eccles and Little Hulton.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 – Research carried out by the Home Office showed that in 5 separate studies, improving street lighting was effective in reducing crime (On average by 30%)..</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from the Capital Public funding from the Burglary Reduction's funding allocation for the financial year 2004/5. The total cost for this scheme is £104,600..</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Home Office Research Study 251 – Effects of improved street lighting on crime: a systematic revie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Victoria Ryan </w:t>
        <w:tab/>
        <w:tab/>
        <w:tab/>
        <w:t xml:space="preserve">Tel No </w:t>
      </w:r>
      <w:bookmarkStart w:id="13" w:name="Text11"/>
      <w:bookmarkEnd w:id="13"/>
      <w:r>
        <w:rPr>
          <w:rFonts w:cs="Arial" w:ascii="Arial" w:hAnsi="Arial"/>
        </w:rPr>
        <w:t>603 405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793715092"/>
            <w:bookmarkStart w:id="16" w:name="__Fieldmark__0_279371509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793715092"/>
            <w:bookmarkStart w:id="18" w:name="__Fieldmark__1_2793715092"/>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793715092"/>
            <w:bookmarkStart w:id="20" w:name="__Fieldmark__2_2793715092"/>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793715092"/>
            <w:bookmarkStart w:id="22" w:name="__Fieldmark__3_2793715092"/>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2 August,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2 August,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23 August,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56:00Z</dcterms:created>
  <dc:creator>City of Salford</dc:creator>
  <dc:description/>
  <dc:language>en-US</dc:language>
  <cp:lastModifiedBy>City of Salford</cp:lastModifiedBy>
  <dcterms:modified xsi:type="dcterms:W3CDTF">2004-08-10T08:56:00Z</dcterms:modified>
  <cp:revision>2</cp:revision>
  <dc:subject/>
  <dc:title>﷡﷡﷡﷡﷡</dc:title>
</cp:coreProperties>
</file>