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br/>
        <w:t>1.</w:t>
        <w:tab/>
        <w:t>The expenditure of £1,000,000 from the HMR Sustaining Neighbourhoods Appraisal 2005/06 allocated for RSL led activities on the projects detailed in this report all of which contribute to meeting the Manchester Salford Pathfinder objectives to provide a greater choice of homes for existing and new residents, help households into home ownership and develop sustainable neighbourhoods. The breakdown of which is as follows:</w:t>
        <w:br/>
        <w:br/>
        <w:t>Payment of Saffer Cooper consultancy of £5,750 as approved 18th November 2004.</w:t>
        <w:br/>
        <w:br/>
        <w:t xml:space="preserve">Funding of £86,000 to support the development of family housing for shared ownership on Grange Street, in Seedley and Langworthy as approved 16th June 2005. </w:t>
        <w:br/>
        <w:br/>
        <w:t>Funding of £200,000 to pump-prime the Salford Training and Employment Programme as approved 30th June 2005.</w:t>
        <w:br/>
        <w:br/>
        <w:t>Funding of £593,250 for Manchester Methodist and Contour Housing to develop family homes for shared ownership for homeless families in the Central Salford Area Development Framework (ADF), subject to a more detailed report being presented to Lead Member in September 2005.</w:t>
        <w:br/>
        <w:br/>
        <w:t>Funding of £100,000 to Manchester Methodist Housing Group  and Contour Housing to develop properties within the Central Salford ADF for temporary accommodation for homeless households to manage change in a neighbourhood, subject to a more detailed report being presented to Lead Member in September 2005.</w:t>
        <w:br/>
        <w:br/>
        <w:t>Funding of £15,000 to secure the development of 8 wheelchair accessible bungalows by Manchester Methodist Housing Group as part of their investment programme in Seedley and Langworthy.</w:t>
        <w:br/>
        <w:br/>
        <w:t>2.</w:t>
        <w:tab/>
        <w:t>The transfer of funding to Manchester Methodist Housing Group and Contour Housing for the projects, via an agreement under Section 22 of the Housing Act 1996.</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within the Sustaining Neighbourhoods Appraisal 2005/06 £1million has been allocated to RSL-led projects. A working group consisting of Housing Services and the two lead RSLs partners has investigated potential projects. The following projects have been proposed on the basis that they contribute to achieving the aims of Housing Market Renewal Pathfinder which may be summarised, as follows:  to create a self-sustaining housing market that meets the needs of existing residents and attracts and retains new and former residents, and to work with other known and planned public and private sector investments to ensure a renewed housing market supports the improved social and economic infrastructure. Below these are four operational objectives:  provide a greater choice of homes for existing and new residents, improve existing homes in the private rented sector, help households into home ownership and help to develop sustainable neighbourhoods.</w:t>
        <w:br/>
        <w:br/>
        <w:t>In addition, the projects are deemed deliverable in the timescale. Several of the proposed projects are fully worked-up schemes that have already been approved by Lead Member for Housing. The remaining proposed projects have an established project group consisting of senior housing services officers and RSL development staff.</w:t>
        <w:br/>
        <w:br/>
        <w:t>The funding must be transferred to the RSLs by the end of the financial year.</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Medium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everal of the projects are fully worked up schemes that have already been given Lead Member approval. However, several of the projects are in the early stages of development, awaiting Lead Member approval to the concept. A project team consisting of senior housing services staff and senior development staff from the two RSLs has been formed to oversee the development and delivery of these schemes.</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Market Renewal.</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Lead Member for Housing Services report 18th November 2004 development of a selection criteria and process for the Manchester Salford pathfinder to secure lead RSL partners.</w:t>
        <w:br/>
        <w:t>Lead Member for Housing Services 24th February 2005 “Outcome of the Manchester Salford Pathfinder Process to Select Lead and Support RSL partners”.</w:t>
        <w:br/>
        <w:t>Lead Member Report 16th June 2005 Grange Street, Seedley and Langworthy</w:t>
        <w:br/>
        <w:t>Lead Member Report 30th June 2005  Salford Training and Employment Programme</w:t>
        <w:br/>
        <w:t>Making the Future Happen in Salford our Strategy for Housing 2004-2006</w:t>
        <w:br/>
        <w:t>HMR Annual Investment Plan 2005/06</w:t>
        <w:br/>
        <w:t>Saffer Cooper Report The Potential Involvement of RSLs in the Manchester Salford Housing Market Renewal Pathfinder 2003/04</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Emma Marrington </w:t>
        <w:tab/>
        <w:tab/>
        <w:tab/>
        <w:t xml:space="preserve">Tel No </w:t>
      </w:r>
      <w:bookmarkStart w:id="13" w:name="Text11"/>
      <w:bookmarkEnd w:id="13"/>
      <w:r>
        <w:rPr>
          <w:rFonts w:cs="Arial" w:ascii="Arial" w:hAnsi="Arial"/>
        </w:rPr>
        <w:t>922 871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711880644"/>
            <w:bookmarkStart w:id="16" w:name="__Fieldmark__0_3711880644"/>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3711880644"/>
            <w:bookmarkStart w:id="18" w:name="__Fieldmark__1_3711880644"/>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711880644"/>
            <w:bookmarkStart w:id="20" w:name="__Fieldmark__2_3711880644"/>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711880644"/>
            <w:bookmarkStart w:id="22" w:name="__Fieldmark__3_3711880644"/>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4 July,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14 July,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22 July,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28:00Z</dcterms:created>
  <dc:creator>City of Salford</dc:creator>
  <dc:description/>
  <dc:language>en-US</dc:language>
  <cp:lastModifiedBy>City of Salford</cp:lastModifiedBy>
  <dcterms:modified xsi:type="dcterms:W3CDTF">2005-07-13T11:56:00Z</dcterms:modified>
  <cp:revision>4</cp:revision>
  <dc:subject/>
  <dc:title>﷡﷡﷡﷡﷡</dc:title>
</cp:coreProperties>
</file>